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93"/>
        <w:gridCol w:w="2376"/>
        <w:gridCol w:w="189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Эдуард Александрович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имени Н.Э. Баумана», 105005, г. Москва, ул. 2-я Бауманская, 5. Тел. (495) 261-42-5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«Технология сварки и диагности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 Автоматизация и управление технологическими процессами и производства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машины сварочного производст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фpовая система слежения за стыком на ПЗС линейке пpи дуговой сваpке. Гладков Э.А., Пеpковский P.А., Невзоpов В.А., Тpегубов Г.П., Киселев О.Н., Пономаpев Д.В. Технология машиностроения. 2009. № 4. С. 47-5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критериев оперативной оценки сварочных свойств современного сварочного оборудования. Юшин А.А., Гладков Э.А. Сварка и диагностика. 2010. № 4. С. 52-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льтрация помех в оптической следящей системе за стыком при дуговой сварке. Гладков Э.А., Данилов А.В., Перковский Р.А. Сварка и диагностика. 2010. № 1. С. 44-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адаптивных технологий сварки кольцевых стыков магистральных трубопроводов. Алешин Н.П., Гладков Э.А., Гаврилов А.И., Перковский Р.А., Рахматуллин Т.А. Сварка и диагностика. 2011. № 5. С. 49-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тические системы контроля положения электрода в разделке стыка при MIG/MAG-сварке. Гладков Э.А., Перковский Р.А., Васькин Д.С., Шолохов М.А. Сварка и диагностика. 2012. № 6. С. 36-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есконтактный датчик величины проплавления при дуговой сварке. Гладков Э.А., Перковский Р.А., Киселев О.Н. Сварочное производство. 2013. № 11. С. 19-2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7:00Z</dcterms:created>
  <dc:creator>Полякова</dc:creator>
  <dc:description/>
  <cp:keywords/>
  <dc:language>en-US</dc:language>
  <cp:lastModifiedBy>Полякова</cp:lastModifiedBy>
  <dcterms:modified xsi:type="dcterms:W3CDTF">2015-01-20T05:41:00Z</dcterms:modified>
  <cp:revision>5</cp:revision>
  <dc:subject/>
  <dc:title/>
</cp:coreProperties>
</file>