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4082"/>
        <w:gridCol w:w="2405"/>
        <w:gridCol w:w="1916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евский Игорь Николаеви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ое государственное автономное образовательное учреждение высшего профессионального образования «Национальный исследовательский университет «Высшая школа экономики» г. Моск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100 г. Москва</w:t>
            </w:r>
            <w:r>
              <w:rPr>
                <w:sz w:val="24"/>
                <w:szCs w:val="24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л. Мясницкая, д. 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+7-903-610-75-95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viddanin@mail.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федрой истории идей и методологии исторической науки факультета истор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исторических наук (07.00.09 – Историография, источниковедение и методы исторического исследов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по кафедре истории идей и методологии исторической науки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22222"/>
                <w:sz w:val="24"/>
                <w:szCs w:val="24"/>
              </w:rPr>
              <w:t>1) Как Сергий Радонежский стал героем Куликовской битвы // Родина: российский исторический журнал. - 2014. - № 5. - С. 11-15.</w:t>
            </w:r>
          </w:p>
          <w:p>
            <w:pPr>
              <w:pStyle w:val="Normal"/>
              <w:shd w:fill="FFFFFF" w:val="clea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) Восприятие свободы/несвободы в домонгольской Руси // Научные ведомости Белгородского государственного университета. Серия: История. Политология. Экономика. Информатика. - 2013. - № 15 (158). - Вып. 27. - С. 78-83.</w:t>
            </w:r>
          </w:p>
          <w:p>
            <w:pPr>
              <w:pStyle w:val="Normal"/>
              <w:shd w:fill="FFFFFF" w:val="clea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3) Ad fontes. О проекте «Средневековые письменные источники как историко-художественные тексты: создатели — читатели» // Электронный научно-образовательный журнал «История». - М., 2013. Выпуск 6 (22) [Электронный ресурс]. Доступ для зарегистрированных пользователей. URL: http://www.history.jes.su/s207987840000608-7-1 (дата обращения: 29.12.2014).</w:t>
            </w:r>
          </w:p>
          <w:p>
            <w:pPr>
              <w:pStyle w:val="Normal"/>
              <w:shd w:fill="FFFFFF" w:val="clea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4) Историческая реконструкция: между текстом и реальностью // Электронный научно-образовательный журнал «История». - М., 2013. Выпуск 6 (22) [Электронный ресурс]. Доступ для зарегистрированных пользователей. URL: http://www.history.jes.su/s207987840000609-8-1 (дата обращения: 29.12.2014).</w:t>
            </w:r>
          </w:p>
          <w:p>
            <w:pPr>
              <w:pStyle w:val="Normal"/>
              <w:shd w:fill="FFFFFF" w:val="clea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5) Исторические реконструкции: методологические ограничения // Электронный научно-образовательный журнал «История». - М., 2013. Выпуск 6 (22) [Электронный ресурс]. Доступ для зарегистрированных пользователей. URL: http://www.history.jes.su/s207987840000590-8-1 (дата обращения: 29.12.2014)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22222"/>
                <w:sz w:val="24"/>
                <w:szCs w:val="24"/>
              </w:rPr>
              <w:t>6) Князья домонгольской Руси: «свои» или «чужие»? // Родина: российский исторический журнал. - 2012. - № 9. - С. 112-11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7) О коронах и их носителях // Родина: российский исторический журнал. - 2010. - № 2. - С. 93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ddani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3:22:00Z</dcterms:created>
  <dc:creator>Полякова</dc:creator>
  <dc:description/>
  <cp:keywords/>
  <dc:language>en-US</dc:language>
  <cp:lastModifiedBy>Полякова</cp:lastModifiedBy>
  <dcterms:modified xsi:type="dcterms:W3CDTF">2015-01-13T05:31:00Z</dcterms:modified>
  <cp:revision>4</cp:revision>
  <dc:subject/>
  <dc:title>СВЕДЕНИЯ</dc:title>
</cp:coreProperties>
</file>