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63"/>
        <w:gridCol w:w="2362"/>
        <w:gridCol w:w="1905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ей Владимирович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Санкт-Петербургский государственный университет» (г. Санкт-Петербург)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9034, г. Санкт-Петербург, Университетская набережная д. 7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7-960-280-09-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.v.petrov@mail.r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истории России с древнейших времён до ХХ 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07.00.02 — Отечественная истор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по кафедре истории России с древнейших времён до ХХ в.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  <w:tab w:val="left" w:pos="5922" w:leader="none"/>
                <w:tab w:val="left" w:pos="7764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 С ветром и вихром. «Пожарная скорбь» в волховской столице // Родина. – 2009. - № 9.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- С. 34–36. 0,6 п.л.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</w:rPr>
              <w:t>2. Славянская миссия Кирилла и Мефодия и русская культура // Государство, общество, архивы в истории России / Отв. ред. А.Ю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Дворниченко. - СПб.: Лики России, 2009. – С. 14–18. 0, 5 п.л. 3. К изучению литературных тенденций русской летописн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сториографии. // Проблемы истор. регионоведения: Сб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учн. трудов к 70-летию проф. В.И.Хрисанфова / Отв. ред. Ю.В.Кривошеев. - СПб.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Скифия-принт, 2009. – С. 19–58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Несколько замечаний о древнерусском «одиначестве» // Русские древности: К 75-летию профессора И.Я. Фроянова / Отв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ед. А.Ю. Дворниченко. - СПб.: Изд-во СПбГУ, 2011. - С.71–83. 0,75 п.л. 5. Язычество и общественные отношения в Вечевом Новгороде. // Новгородика — 2010: М-лы Междунар. науч. конф. В 3 тт. Т. 1 /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ост. Д.Б. Терёшкина, Г.М. Коваленко, С.В. Трояновский и др. - Великий Новгород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Нов.ГУ им. Ярослава Мудрого, 2011. - С. 221–232. 0,75 п.л.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Святитель Алексий и подъём великорусского национального сознания 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землях митрополии Киевской и всея Руси XIV столетия. // Проблемы исторического регионоведения: Сборник научных статей. Вып. III: К 10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летию Кафедры исторического регионоведения / Отв. ред. Ю.В. Кривошеев. - СПб.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зд-во СПбГУ, 2012. – С. 126–137. 0,75 п.л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01-13T05:32:00Z</dcterms:modified>
  <cp:revision>10</cp:revision>
  <dc:subject/>
  <dc:title/>
</cp:coreProperties>
</file>