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680"/>
        <w:gridCol w:w="16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теряев Александр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деральное государственное бюджетное учреждение науки «Институт физики металлов имени М.Н. Михеева» Уральского отделения Российской академии наук, ИФМ УрО РАН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620137, г. Екатеринбург,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л. С. Ковалевской 18,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ел. (343)374-0230,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факс. (343)374-5244, </w:t>
            </w:r>
            <w:hyperlink r:id="rId2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physics@imp.uran.ru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рший научный сотрудник лаборатории оптики металл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ндидат физико-математических наук по специальности 01.04.07 - Физика конденсированного состоя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 Anisimov V. I. Rotationally invariant exchange interaction: The case of paramagnetic iron / V.I. Anisimov, A.S. Belozerov, A.I. Poteryaev, I. Leonov // Phys. Rev. B. - 2012. - V. 86, №3. - P. 035152 1-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 Leonov, I. Calculated phonon spectra of paramagnetic iron at the α-γ phase transition / I. Leonov, A.I. Poteryaev, V.I. Anisimov, D. Vollhardt // Phys. Rev. B. - 2012. - V 85, №2. - P. 020401 1-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 Belozerov, A. S. Monoclinic M_{1} phase of VO_{2}: Mott-Hubbard versus band insulator / A.S. Belozerov,  M.A. Korotin, V.I. Anisimov, A.I. Poteryaev // Phys. Rev. B. - 2012. - V. 85, №4. - P. 045109 1-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 Belozerov, A. S. Evidence for strong Coulomb correlations in the metallic phase of vanadium dioxide / A.S. Belozerov, A.I. Poteryaev, V.I. Anisimov //  JETP Letters. -2011. - V. 93, №2. - P. 70-7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 Kolorenč, J. Valence-band satellite in ferromagnetic nickel: LDA+DMFT study with exact diagonalization / J. Kolorenč, A.I. Poteryaev, A.I. Lichtenstein // Phys. Rev. B. - 2012. - V. 85, №23. - P. 235136 1-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 Leonov, I. Electronic Correlations at the α-γ Structural Phase Transition in Paramagnetic Iron / I. Leonov, A.I. Poteryaev, V.I. Anisimov, D. Vollhardt // Phys. Rev. Lett. - 2011. - V. 106, №10. - P. 106405 1-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 Shorikov, A. O. Ab initio investigation of uranium monochalcogenides / A.O. Shorikov, J.E. Medvedeva, A.I. Poteryaev, V.V. Mazurenko, V.I. Anisimov //  JETP Letters. - 2010. - V. 91, №9. - P. 486-48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sics@imp.u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4:00Z</dcterms:created>
  <dc:creator>Полякова</dc:creator>
  <dc:description/>
  <dc:language>en-US</dc:language>
  <cp:lastModifiedBy>Полякова</cp:lastModifiedBy>
  <dcterms:modified xsi:type="dcterms:W3CDTF">2014-06-30T09:45:00Z</dcterms:modified>
  <cp:revision>4</cp:revision>
  <dc:subject/>
  <dc:title/>
</cp:coreProperties>
</file>