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/>
      </w:pPr>
      <w:r>
        <w:rPr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41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 телефон (при наличии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математических проблем биологии Российской академии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Б 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Пущино Московской обл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2290 Московская обл., г. Пущино, ул. Институтская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67) 318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om@impb.psn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impb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 Елькин Ю.Е., Москаленко А.В. Базовые механизмы аритмий сердца // Клиническая аритмология. Под ред. проф. А.В. Ардашева. М.: ИД Медпрактика-М, 2009. С</w:t>
            </w:r>
            <w:r>
              <w:rPr>
                <w:sz w:val="24"/>
                <w:szCs w:val="24"/>
                <w:lang w:val="en-US"/>
              </w:rPr>
              <w:t>. 45-74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Moskalenko A.V. Nonlinear and nonstationary ECG analysis of spontaneous transition from polymorphic to monomorphic arrhythmia in a mathematical model of cardiac tissue dynamics // Proceedings of the International Biosignal Processing Conference. Berlin, Germany, 2010. Pp. 1-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. Moskalenko A.V., Elkin Yu. E. The lacet: a new type of the spiral wave behavior // Chaos, Solitons and Fractals. </w:t>
            </w:r>
            <w:r>
              <w:rPr>
                <w:sz w:val="24"/>
                <w:szCs w:val="24"/>
              </w:rPr>
              <w:t xml:space="preserve">2009. № 40(1). </w:t>
            </w:r>
            <w:r>
              <w:rPr>
                <w:sz w:val="24"/>
                <w:szCs w:val="24"/>
                <w:lang w:val="en-US"/>
              </w:rPr>
              <w:t>Pp</w:t>
            </w:r>
            <w:r>
              <w:rPr>
                <w:sz w:val="24"/>
                <w:szCs w:val="24"/>
              </w:rPr>
              <w:t>. 426-4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Москаленко А.В. Нелинейный характер антиаритмических эффектов лидокаина // Биофизика. </w:t>
            </w:r>
            <w:r>
              <w:rPr>
                <w:sz w:val="24"/>
                <w:szCs w:val="24"/>
                <w:lang w:val="en-US"/>
              </w:rPr>
              <w:t xml:space="preserve">2009. № 54(1)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62-67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Moskalenko A. Basic Mechanisms of Cardiac Arrhythmias // Cardiac Arrhythmias — Mechanisms, Pathophysiology, and Treatment / Wilbert S. Aronow, editor. Croatia: InTech, 2014. Pp. 1-4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. Moskalenko A. Tachycardia as “Shadow Play” // Tachycardia / Takumi Yamada, editor. Croati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nTech</w:t>
            </w:r>
            <w:r>
              <w:rPr>
                <w:sz w:val="24"/>
                <w:szCs w:val="24"/>
              </w:rPr>
              <w:t xml:space="preserve">, 2012. </w:t>
            </w:r>
            <w:r>
              <w:rPr>
                <w:sz w:val="24"/>
                <w:szCs w:val="24"/>
                <w:lang w:val="en-US"/>
              </w:rPr>
              <w:t>Pp</w:t>
            </w:r>
            <w:r>
              <w:rPr>
                <w:sz w:val="24"/>
                <w:szCs w:val="24"/>
              </w:rPr>
              <w:t>. 97-1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оскал</w:t>
            </w:r>
            <w:bookmarkStart w:id="0" w:name="_GoBack"/>
            <w:bookmarkEnd w:id="0"/>
            <w:r>
              <w:rPr>
                <w:sz w:val="24"/>
                <w:szCs w:val="24"/>
              </w:rPr>
              <w:t>енко А.В. О необходимости количественного анализа спонтанного дрейфа автоволнового вихря в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-среде // Доклад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конференции “Математическая биология и биоинформатика”. Г. Пущино, 10–15 октября 20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г.:/ Под ред. В.Д. Лахно. М.: МАКС Пресс, 2010. </w:t>
            </w:r>
            <w:r>
              <w:rPr>
                <w:sz w:val="24"/>
                <w:szCs w:val="24"/>
                <w:lang w:val="en-US"/>
              </w:rPr>
              <w:t>С. 55-5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raur1">
    <w:name w:val="traur1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@impb.psn.ru" TargetMode="External"/><Relationship Id="rId3" Type="http://schemas.openxmlformats.org/officeDocument/2006/relationships/hyperlink" Target="http://www.im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4:00Z</dcterms:created>
  <dc:creator>Полякова</dc:creator>
  <dc:description/>
  <cp:keywords/>
  <dc:language>en-US</dc:language>
  <cp:lastModifiedBy>Полякова</cp:lastModifiedBy>
  <dcterms:modified xsi:type="dcterms:W3CDTF">2015-01-21T04:43:00Z</dcterms:modified>
  <cp:revision>3</cp:revision>
  <dc:subject/>
  <dc:title>СВЕДЕНИЯ</dc:title>
</cp:coreProperties>
</file>