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едущей организации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90"/>
        <w:gridCol w:w="443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рана, город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</w:t>
            </w:r>
            <w:r>
              <w:rPr>
                <w:i/>
                <w:sz w:val="22"/>
                <w:szCs w:val="22"/>
              </w:rPr>
              <w:t xml:space="preserve"> Краткое наименование</w:t>
            </w:r>
            <w:r>
              <w:rPr>
                <w:sz w:val="22"/>
                <w:szCs w:val="22"/>
              </w:rPr>
              <w:t xml:space="preserve"> – ФГБОУ ВПО «ВГ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BFEFF" w:val="clear"/>
              </w:rPr>
              <w:t xml:space="preserve">Адрес: </w:t>
            </w:r>
            <w:r>
              <w:rPr>
                <w:spacing w:val="-6"/>
                <w:sz w:val="22"/>
                <w:szCs w:val="22"/>
              </w:rPr>
              <w:t xml:space="preserve">394006, Россия, г. Воронеж, Университетская площад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342) 239-64-35</w:t>
            </w:r>
          </w:p>
          <w:p>
            <w:pPr>
              <w:pStyle w:val="Normal"/>
              <w:rPr>
                <w:sz w:val="22"/>
                <w:szCs w:val="22"/>
                <w:shd w:fill="FBFEFF" w:val="clear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ffice@main.vsu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 в сети "Интернет": http:/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ww.vsu.ru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Стернин И.А. О понятии лингвокультурной специфики языковых явлений / И.А. Стернин // Язык. Словесность</w:t>
            </w:r>
            <w:r>
              <w:rPr>
                <w:sz w:val="22"/>
                <w:szCs w:val="24"/>
                <w:lang w:val="en-US"/>
              </w:rPr>
              <w:t xml:space="preserve">. </w:t>
            </w:r>
            <w:r>
              <w:rPr>
                <w:sz w:val="22"/>
                <w:szCs w:val="24"/>
              </w:rPr>
              <w:t>Культура. – Филологический журнал. – 2011. – № 1. – С.6–19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</w:rPr>
              <w:t>2. Камаль З.А. Роль лексики, называющей растения, в репрезентации художественной картины мира С.Есенина / З.А. Камаль, О.Н. Чарыкова // Вестник ВГУ. Серия : Лингвистика и межкультурная коммуникация. – Воронеж : ВГУ, 2011. – №1. – С. 78–80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200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>3. Саломатина М.С. От ассоциативного эксперимента к психолингвистическому толковому словарю: перспективы и трудности / М.С. Саломатина  // Вестник Воронежского государственного университета. Серия: Филология. Журналистика. – 2011.– № 2.– С. 107–110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 xml:space="preserve">4. Вахтель Н.М. Функционирование фразеологизмов с компонентом «каша» в современном русском языке / Н.М. Вахтель, Б.Хребит // Вестник Воронежского института высоких технологий. – 2011. – №8. – С. 91–94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>5. Попова З.Д. Лексика на службе у грамматики / З.Д. Попова // Вестник ВГУ. Сер. Филология. Журналистика. – 2012. – №1. – С.90–9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>6. Головинова В.В. «Нестрогое» употребление термина: функции, семантика / В.В. Головинова, З.Д. Попова // Вестник ВГУ. Серия Филология. Журналистика. – 2012. – №2. – С. 35–3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</w:rPr>
              <w:t>7. Чарыкова О.Н. Лингвистические средства репрезентации национальной аксиологической картины мира / О.Н. Чарыкова // Вестник Воронежского государственного университета. Серия: Филология. Журналистика. – Воронеж, 2013. – №2. – С. 86–89.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>8. Стернин И.А. Лингвокультурный аспект семасиологии / И.А. Стернин, Е.А.Маклакова // Известия Воронежского государственного педагогического университета. Серия «Педагогические науки», «Гуманитарные науки», «Естественные науки». – 2013. – № 2 (261). – С.175–180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>9. Попова З.Д. Лингвокультурологическая специфика русских и английских прилагательных размера / З.Д. Попова, С.М. Гетманцев // Известия ВГПУ. Серия: педагогические науки, гуманитарные науки, естественные науки. – №2. – 2013. – С. 193–195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4"/>
              </w:rPr>
              <w:t>10. Вахтель Н.М., Лу Бо Дискурсивные характеристики лексемы «ладно» в русском диалоге / Н.М. Вахтель, Лу Бо // Вестник Воронежского государственного университета. Серия Филология. Журналистика. – 2014. – №2. – С. 26–28.</w:t>
            </w:r>
          </w:p>
          <w:p>
            <w:pPr>
              <w:pStyle w:val="Style15"/>
              <w:tabs>
                <w:tab w:val="clear" w:pos="708"/>
                <w:tab w:val="left" w:pos="-48" w:leader="none"/>
                <w:tab w:val="left" w:pos="1032" w:leader="none"/>
              </w:tabs>
              <w:spacing w:before="0" w:after="0"/>
              <w:ind w:right="-96" w:hanging="0"/>
              <w:jc w:val="both"/>
              <w:rPr/>
            </w:pPr>
            <w:r>
              <w:rPr>
                <w:sz w:val="22"/>
              </w:rPr>
              <w:t>11. Селезнева Г.Я. Экспериментальное изучение семантики наименований лиц в обыденном языковом сознании студенческой молодежи г. Воронежа / Г.Я. Селезнева, Н.А. Козельская // Вестник ВГУ. Серия «Филология. Журналистика». – 2014. – Вып. 2. – С. 72–76.</w:t>
            </w:r>
          </w:p>
          <w:p>
            <w:pPr>
              <w:pStyle w:val="Style15"/>
              <w:tabs>
                <w:tab w:val="clear" w:pos="708"/>
                <w:tab w:val="left" w:pos="-48" w:leader="none"/>
                <w:tab w:val="left" w:pos="1032" w:leader="none"/>
              </w:tabs>
              <w:spacing w:before="0" w:after="0"/>
              <w:ind w:right="-96" w:hanging="0"/>
              <w:jc w:val="both"/>
              <w:rPr/>
            </w:pPr>
            <w:r>
              <w:rPr>
                <w:sz w:val="22"/>
              </w:rPr>
              <w:t xml:space="preserve">12. Рудакова А.В. Психолингвистическая дифференциация синонимических лексем / А.В. Рудакова // Филологические науки. Вопросы теории и практики. – Тамбов: Грамота, 2015. – № 3. Ч. 3. – С. 146–150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in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3:00Z</dcterms:created>
  <dc:creator>Полякова</dc:creator>
  <dc:description/>
  <dc:language>en-US</dc:language>
  <cp:lastModifiedBy>User</cp:lastModifiedBy>
  <dcterms:modified xsi:type="dcterms:W3CDTF">2015-05-11T15:43:00Z</dcterms:modified>
  <cp:revision>2</cp:revision>
  <dc:subject/>
  <dc:title/>
</cp:coreProperties>
</file>