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 </w:t>
            </w:r>
          </w:p>
          <w:p>
            <w:pPr>
              <w:pStyle w:val="TextBody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го 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мурский государственный университ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ГБОУ ВПО «АмГУ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 Амурская об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ское шоссе, 21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6750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16-2) 39-45-01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16-2) 39-45-25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ster@amursu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http://www.amursu.ru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ейдун И.Б. </w:t>
            </w:r>
            <w:r>
              <w:rPr>
                <w:bCs/>
                <w:sz w:val="24"/>
                <w:szCs w:val="24"/>
              </w:rPr>
              <w:t xml:space="preserve">Опыт взаимодействия Амурского государственного университета с вузами и научными организациями КНР в сфере науки, инноваций и технологий //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орум ректоров вузов Дальнего Востока, Сибири РФ и Северо-Восточных регионов КНР (13-15 октября 2014 г., Благовещенск): сборник докладов. – Благовещенск: Изд-во БГПУ, 2014. – С. 18-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ейдун И.Б. </w:t>
            </w:r>
            <w:r>
              <w:rPr>
                <w:bCs/>
                <w:sz w:val="24"/>
                <w:szCs w:val="24"/>
              </w:rPr>
              <w:t xml:space="preserve">Четыре установления по ношению траура // </w:t>
            </w:r>
            <w:r>
              <w:rPr>
                <w:sz w:val="24"/>
                <w:szCs w:val="24"/>
              </w:rPr>
              <w:t>Религиоведение (научно-теоретический журнал). – 2014. –  №2. – С. 196 – 2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Лемешко Ю.Г. Бумажные иконы </w:t>
            </w:r>
            <w:r>
              <w:rPr>
                <w:i/>
                <w:sz w:val="24"/>
                <w:szCs w:val="24"/>
              </w:rPr>
              <w:t>чжима</w:t>
            </w:r>
            <w:r>
              <w:rPr>
                <w:sz w:val="24"/>
                <w:szCs w:val="24"/>
              </w:rPr>
              <w:t xml:space="preserve"> как объект системного изучения в современном Китае // Религиоведение. — 201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№ 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С. 105-1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емешко Ю.Г. Феномен детства в традиционной культуре Китая (на материале народной картины</w:t>
            </w:r>
            <w:r>
              <w:rPr>
                <w:i/>
                <w:sz w:val="24"/>
                <w:szCs w:val="24"/>
              </w:rPr>
              <w:t xml:space="preserve"> няньхуа</w:t>
            </w:r>
            <w:r>
              <w:rPr>
                <w:sz w:val="24"/>
                <w:szCs w:val="24"/>
              </w:rPr>
              <w:t>) // Филологические науки. Вопросы теории и практики. — 201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№ 9-2 (39). —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4-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ия и Китай на дальневосточных рубежах [Текст] : Вып. 10 : Этнокультурные процессы в политическом контексте. / под ред.: А. П. Забияко, А. А. Забияко ; пер. на кит. : Ван Цзяньлин, на англ. О. Е. Пышняк. - Благовещенск : Изд-во Амур. гос. ун-та, 2013. - 420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ия и Китай на дальневосточных рубежах. Вып. 9: Русские и китайцы: региональные проблемы этнокультурного взаимодействия [Текст] : сб. материалов междунар. науч.-практ. конф. / под ред. А.П. Забияко. - Благовещенск : Изд-во Амур. гос. ун-та, 2010. - 330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Россия и Китай: новый вектор развития социально-экономического сотрудничества [Текст] : материалы II междунар. науч.-практ. конф: в 2 ч.: сб. / ред.: Л. А. Понкратова, А. А. Забияко. - Благовещенск : Изд-во Амур. гос. ун-та, 201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ия и Китай: социально-экономическое взаимодействие между странами и приграничными регионами [Текст] : материалы междунар. науч.-практ. конференции. Вып. 1. / под общ. ред. Л. А. Понкратовой, А. А. Забияко. - Благовещенск : Изд-во Амур. гос. ун-та, 2011 - 400 с. : рис., таб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сский Харбин, запечатленный в слове [Текст] : к 70 - летию проф. О.И. Фетотова : сб. науч. тр. / под ред. А. А. Забияко, Г. В. Эфендиевой. - Благовещенск : Изд-во Амур. гос. ун-та, 2010 - 244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радиционная культура востока Азии [Текст] : посвящается памяти археолога и этнографа А.И. Мазина (1938 - 2008) : сб. ст. Вып. 6 / под ред. А. П. Забияко. - Благовещенск : Изд-во Амур. гос. ун-та, 2010 - 252 с.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илонов С.В. Даосская книга в мифе и истории: опыт предварительного анализа // Религиозный мир Китая — 2013: Исследования. Материалы. Переводы. [Монография] / Под ред. И.С.Смирнова; ред. совет: Е.В.Волчкова, К.М.Тертицкий, С.В.Филонов. — М.: РГГУ, 2013. — C. 11—76. (Серия «Orientalia et Classica: Труды Института восточных культур и античности», вып. 4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Филонов С.В. Золотые книги и нефритовые письмена: даосские письменные памятник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в. / Сергей Владимирович Филонов ; Амур. гос. ун-т, Центр синологических исследований. </w:t>
            </w:r>
            <w:r>
              <w:rPr>
                <w:sz w:val="24"/>
                <w:szCs w:val="24"/>
                <w:lang w:val="en-US"/>
              </w:rPr>
              <w:t>= Golden Scriptures and Jade Script: Taoist Written Sources of the 3-6th Senturies / Sergey V. Filonov; Amur State University, Center of Chinese Studies. — Санкт-Петербург: Петербургское Востоковедение, 2011. — 654, [2] с. : ил., рис., таб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илонов С.В. Исследование даосизма в Китае: достижения и перспективы // Социальные и гуманитарные науки на Дальнем Восток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201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№ 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35)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С. 83—9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4. Filonov Sergey. Research on Chinese Taoism in Russia: From the past to the presents // The Seventh Fu Ren University International Sinological Symposium: The Contribution of Russian Sinology to the Knowledge of China: Conference Papers / Fu Ren Catholic University; Monumenta Serica Sinological Research Center. — Taibei, 2012. — Pp. 155—18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 Filonov S.V. “Yellow Court Scripture” and Taoist Concept of Transcendence // Humanities and Social Studies in the Far East. — 2010. — № 3 (27). — Pp. 153—16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amur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cp:lastPrinted>2015-04-01T14:56:00Z</cp:lastPrinted>
  <dcterms:modified xsi:type="dcterms:W3CDTF">2015-05-28T04:47:00Z</dcterms:modified>
  <cp:revision>19</cp:revision>
  <dc:subject/>
  <dc:title/>
</cp:coreProperties>
</file>