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410"/>
        <w:gridCol w:w="19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лыкова Мари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ОУ ВПО «Магнитогорский государственный технический университет им. Г.И. Носова» старший преподаватель кафедры культурологии и социально-культур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о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00, Магнитогорск, пр. Ленина, 38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mv_01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культур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пециальность 24.00.01. – теория и история культу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лыкова М.В. Роль коммуникации в межкультурном взаимодействии // Проблемы истории, филологии, культуры. – 2010. – №2 (28). – С. 308-31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лыкова М.В., Курбан Е.Н. Межкультурное взаимодействие как фактор формирования региональной культуры Южного Урала (на примере русско-башкирских контактов) // Вопросы культурологии. – 2012. – № 11. С.12-17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лыкова М.В., Курбан Е.Н. Межкультурное взаимодействие и межкультурная коммуникация: к определению аспектов // Социум и власть. – 2013. – №1. С. 97-101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Кривошлыкова М.В. Традиционализм как центральная тема русских представлений о башкирской культуре // Исторические, философские, политические и юридические науки, культурология и искусствоведение. Вопросы теории и практики. – 2014. – № 6 (44). – Ч. 2. – С. 105-107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v_0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2:00Z</dcterms:created>
  <dc:creator>Полякова</dc:creator>
  <dc:description/>
  <cp:keywords/>
  <dc:language>en-US</dc:language>
  <cp:lastModifiedBy>Полякова</cp:lastModifiedBy>
  <dcterms:modified xsi:type="dcterms:W3CDTF">2015-05-28T05:36:00Z</dcterms:modified>
  <cp:revision>7</cp:revision>
  <dc:subject/>
  <dc:title/>
</cp:coreProperties>
</file>