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60"/>
        <w:gridCol w:w="34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ПО «Казанский государственный архитектурно-строительный университет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нститут экономики и управления в строите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ки и предпринимательства в строительств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43, г. Казань, ул. Зеленая, д.1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526-93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ulsina@kgas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http://kgasu.tatarstan.ru/</w:t>
            </w:r>
          </w:p>
        </w:tc>
      </w:tr>
      <w:tr>
        <w:trPr>
          <w:trHeight w:val="32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20"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>
          <w:trHeight w:val="630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52" w:hanging="132"/>
              <w:textAlignment w:val="auto"/>
              <w:rPr/>
            </w:pPr>
            <w:r>
              <w:rPr>
                <w:sz w:val="24"/>
                <w:szCs w:val="24"/>
              </w:rPr>
              <w:t>Загидуллина Г.М., Зарипова А.В. Инновационный аспект инвестиционно-строительного кластера РТ // Известия КазГАСУ.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Казань: КазГАСУ, 1, 2012. 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С.15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52" w:hanging="132"/>
              <w:textAlignment w:val="auto"/>
              <w:rPr/>
            </w:pPr>
            <w:r>
              <w:rPr>
                <w:sz w:val="24"/>
                <w:szCs w:val="24"/>
              </w:rPr>
              <w:t>Зарипова А.В. Анализ инновационного потенциала инвестиционно-строительного комплекса // Известия КазГАСУ.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Казань: КазГАСУ, 1, 2012. 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С.16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52" w:hanging="132"/>
              <w:textAlignment w:val="auto"/>
              <w:rPr/>
            </w:pPr>
            <w:r>
              <w:rPr>
                <w:sz w:val="24"/>
                <w:szCs w:val="24"/>
              </w:rPr>
              <w:t xml:space="preserve">Гареев И.Ф., Орлов В.Я. Инвестиционная привлекательность наемного жилья в современных условиях //Российское предпринимательство. 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М.: Креативная экономика, №7, 2012. </w:t>
            </w:r>
            <w:r>
              <w:rPr>
                <w:rFonts w:eastAsia="Arial Unicode MS" w:cs="Arial Unicode MS"/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 С. 113-11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52" w:hanging="1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 P.M. Корпоративная система управлением инновационными проектами в инвестиционно-строительном комплексе // Вестник КГАСУ. — Казань: КазГАСУ, 2011, N3(17). — С 173-18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52" w:hanging="1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 P.M. Методические подходы к оценке земельно-имущественного комплекса // Вестник КГАСУ. — Казань: КазГАСУ, 2011, N2(16). — С 148-15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ind w:left="252" w:hanging="1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 P.M. Формирование инновационной стратегии управления инвестиционной деятельностью (на примере анализа рынка недвижимости) // Вестник КГАСУ. — Казань: КазГАСУ, 2011, N1(15). — С 199-20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 P.M. Девелопмент земельных участков как инновационная форма управления комплексной застройки территорий // Материалы Международной научн.конф. "Актуальные проблемы н современное состояние общественных наук в условиях глобализацни-2011". — Москва: -, 2011. — С. 34-4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u.ru/sved/structure/ieus/ef/keps/" TargetMode="External"/><Relationship Id="rId3" Type="http://schemas.openxmlformats.org/officeDocument/2006/relationships/hyperlink" Target="mailto:gulsina@ksa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5-18T07:49:00Z</dcterms:modified>
  <cp:revision>8</cp:revision>
  <dc:subject/>
  <dc:title/>
</cp:coreProperties>
</file>