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оппонен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093"/>
        <w:gridCol w:w="2404"/>
        <w:gridCol w:w="191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ымба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, </w:t>
            </w:r>
            <w:r>
              <w:rPr>
                <w:bCs/>
                <w:sz w:val="24"/>
                <w:szCs w:val="24"/>
              </w:rPr>
              <w:t>(620002, Екатеринбург, ул. Мира, 28; телефон:</w:t>
            </w:r>
            <w:r>
              <w:rPr>
                <w:sz w:val="24"/>
                <w:szCs w:val="24"/>
              </w:rPr>
              <w:t xml:space="preserve"> +7</w:t>
            </w:r>
            <w:r>
              <w:rPr>
                <w:bCs/>
                <w:sz w:val="24"/>
                <w:szCs w:val="24"/>
              </w:rPr>
              <w:t xml:space="preserve">(343)374-39-05; е-mail: </w:t>
            </w:r>
            <w:r>
              <w:rPr>
                <w:bCs/>
                <w:sz w:val="24"/>
                <w:szCs w:val="24"/>
                <w:lang w:val="en-US"/>
              </w:rPr>
              <w:t>xajibim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), младший научный сотрудник кафедры органической хим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химических наук, специальность 02.00.03-органическая 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halymbadzh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estakova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ubbot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lts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usikh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si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hupakh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arpen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Jas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kha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e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yc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cleosi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u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1,2,4-</w:t>
            </w:r>
            <w:r>
              <w:rPr>
                <w:sz w:val="24"/>
                <w:szCs w:val="24"/>
                <w:lang w:val="en-US"/>
              </w:rPr>
              <w:t>triazolo</w:t>
            </w:r>
            <w:r>
              <w:rPr>
                <w:sz w:val="24"/>
                <w:szCs w:val="24"/>
              </w:rPr>
              <w:t>[1,5-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en-US"/>
              </w:rPr>
              <w:t>pyrimidin</w:t>
            </w:r>
            <w:r>
              <w:rPr>
                <w:sz w:val="24"/>
                <w:szCs w:val="24"/>
              </w:rPr>
              <w:t>-7-</w:t>
            </w:r>
            <w:r>
              <w:rPr>
                <w:sz w:val="24"/>
                <w:szCs w:val="24"/>
                <w:lang w:val="en-US"/>
              </w:rPr>
              <w:t>on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rbr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g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ycosyl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trahedron</w:t>
            </w:r>
            <w:r>
              <w:rPr>
                <w:sz w:val="24"/>
                <w:szCs w:val="24"/>
              </w:rPr>
              <w:t xml:space="preserve"> 2014, 70, 1298-130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T.S. Shestakova,  Z.O. Shenkarev, S.L. Deev, O.N. Chupakhin, I.A. Khalymbadzha, V.L. Rusinov, A.S. Arseniev Long-range 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H-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lang w:val="en-US"/>
              </w:rPr>
              <w:t xml:space="preserve"> couplings providing a method for direct studies of the structure and azide-tetrazole equilibrium in a series of azido-1,2,4-triazines and azidopyrimidines Journal of Organic Chemistry, 2013, 78, 6975-6982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.A. Khalymbadzha, T.S. Shestakova, S.L. Deev, V.L. Rusinov, O.N. Chupakhin, Z.O. Shenkarev, A.S. Arseniev Spin-spin coupling constants </w:t>
            </w:r>
            <w:r>
              <w:rPr>
                <w:sz w:val="24"/>
                <w:szCs w:val="24"/>
                <w:vertAlign w:val="superscript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C-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N and 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H-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N in the investigation of azido-tetrazole tautomerism in a series of 2-azidopyrimidines  Russian Chem. Bull., 2013, 62, 521-5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S. Shestakova, I.A. Khalymbadzha, S.L. Deev, O.S. Eltsov, V.L. Rusinov, Z.O. Shenkarev, A.S. Arseniev, O.N. Chupakhin Russ. Chem. Bull., 2011, 60, 729-732 Synthesis of the [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,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N]-labeled antiviral drug "triazavirine" 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2:00Z</dcterms:created>
  <dc:creator>Полякова</dc:creator>
  <dc:description/>
  <cp:keywords/>
  <dc:language>en-US</dc:language>
  <cp:lastModifiedBy>Полякова</cp:lastModifiedBy>
  <dcterms:modified xsi:type="dcterms:W3CDTF">2015-05-05T10:15:00Z</dcterms:modified>
  <cp:revision>5</cp:revision>
  <dc:subject/>
  <dc:title>СВЕДЕНИЯ</dc:title>
</cp:coreProperties>
</file>