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 официальном оппоненте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мский государственный национальный исследовательский университет (614990, г. Пермь, ул. Букирева, 15; телефон: 8(3422)239-64-35; е-mail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info@psu.ru</w:t>
              </w:r>
            </w:hyperlink>
            <w:r>
              <w:rPr>
                <w:bCs/>
                <w:sz w:val="24"/>
                <w:szCs w:val="24"/>
              </w:rPr>
              <w:t xml:space="preserve"> ), профессор кафедры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, специальность 02.00.03-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ev, M.V.Five-Membered 2,3-Dioxo Heterocycles: LXXII. Recyclization of Isopropyl 2-(1-Aryl-4,5-dioxo-2-phenyl-4,5-dihydro-1H-pyrrol-3-yl)-2-oxoacetates by the Action of Aliphatic Amines / M.V. Dmitriev, P.S. Silaichev, A.N. Maslivets // Russian Journal of Organic Chemistry. ‒2011. ‒V. 47. ‒№ 1. ‒P. 92‒94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ламова, Е.С. Синтез и анальгетическая активность 1-арил-3-ароил-4-гидрокси-5',5'- диметил-8',9'-диэтокси-5',6'-дигидро-3'Н-спиро-{пиррол-2,2'-пирроло[2,1-а]изохинолин}-3',5(1Н)-дионов / Е.С. Денисламова, Ю.В. Шкляев, Р.Р. Махмудов, А.Н. Масливец // Химико-фармацевтический журнал. ‒2012. ‒№ 9. P. 31‒32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vyakov, A.V. Unusual addition of alcohols to pyrrolo[1,2-a]pyrazinetrione / A.V. Chervyakov, A.N. Maslivets // Russian Journal of Organic Chemistry. ‒2013. ‒V. 49. ‒№ 8. ‒P. 1246-1247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, Н.В. Синтез и анальгетическая активность продуктов взаимодействия гетарено[ e]пиррол-2,3-дионов с арили гетерилгидразинами / Н.В. Сучкова, Р.Р. Махмудов, И.В. Машевская, Л.В. Куслина, А.Н. Масливец // Химико-фармацевтический журнал. ‒2013. ‒Т. 47, № 9. ‒P. 18‒21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/>
            </w:pPr>
            <w:r>
              <w:rPr>
                <w:sz w:val="24"/>
                <w:szCs w:val="24"/>
                <w:lang w:val="en-US"/>
              </w:rPr>
              <w:t xml:space="preserve">Tutynina, N. M. Five-membered 2,3-dioxo heterocycles: CII. Spiro heterocyclization of 3-aroylpyrrolo[2,1-c][1,4]benzoxazine-1,2,4-triones by the action of tetrahydroquinoline/ N. M. Tutynina, V.A. Maslivets, A.N. Maslivets // Russian Journal of Organic Chemistry. ‒2014. ‒V. 50. ‒№ 6. ‒P. 840‒842.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laichev, P. S. Five-membered 2,3-dioxo heterocycles: CIII. Spiro heterocyclization of 4,5-diaroyl-1H-pyrrole-2,3-diones with 3-aminobut-2-enenitrile/ P.S. Silaichev, Yu.G. Stepanyan, N.V. Kudrevatykh // Russian Journal of Organic Chemistry. ‒2014. ‒V. 50. ‒№ 6. ‒P. 843‒845.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laichev, P. S. Five-membered 2,3-dioxo heterocycles: C. Reaction of methyl 1-aryl-3-cinnamoyl-4,5-dioxo-4,5-dihydro-1H-pyrrole-2-carbocylates with acyclic enamines / P.S. Silaichev, V.O. Filimonov, A.N. Maslivets // Russian Journal of Organic Chemistry. ‒2014. ‒V. 50. ‒№ 3. ‒P. 406‒411.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hevskaya, I.V. Five-membered 2,3-dioxo heterocycles: CI. Reaction of 3-aroylpyrrolo[2,1-c][1,4]benzoxazine-1,2,4-triones with arylhydrazines. Crystal and molecular structure of substituted 2-hydrazonopyrrolo[2,1-c][1,4]benzoxazine/ I.V. Mashevskaya, N.V. Suchkova, L.V. Kuslina, A.N. Maslivets // Russian Journal of Organic Chemistry. ‒2014. ‒V. 50. ‒№ 3. ‒P. 425‒428.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tynina, N. M. Spiro heterocyclization of 3-acylpyrrolo[1,2-c][1,4]benzoxazine-1,2,4-triones with 1,2,3,4-tetrahydroquinoline/ N.M. Tutynina, V.A. Maslivets, A.N. Maslivets // Russian Journal of Organic Chemistry. ‒2014. ‒V. 50. ‒№ 3. ‒P. 454‒455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lamova, E. S. Five-membered dioxoheterocycles: XCIX. Reaction of 1-aryl-4-aroyl-5-methoxycarbonyl-1H-pyrrole-2,3-diones with indoles. Crystal and molecular structure of substituted 2-(indol-3-yl)pyrrole / E.S. Denislamova, P.A. Slepukhin, A.N. Maslivets // Russian Journal of Organic Chemistry. ‒2014. ‒V. 50. ‒№ 2. ‒P. 225‒228.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Полякова</dc:creator>
  <dc:description/>
  <cp:keywords/>
  <dc:language>en-US</dc:language>
  <cp:lastModifiedBy>Полякова</cp:lastModifiedBy>
  <dcterms:modified xsi:type="dcterms:W3CDTF">2015-05-05T10:13:00Z</dcterms:modified>
  <cp:revision>7</cp:revision>
  <dc:subject/>
  <dc:title>СВЕДЕНИЯ</dc:title>
</cp:coreProperties>
</file>