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фициальном оппонен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912"/>
        <w:gridCol w:w="2410"/>
        <w:gridCol w:w="1959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Сергей Иванович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: федеральное государственное бюджетное образовательное учреждение высшего образования «Уральский государственный юридический университет»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620137, Свердловская область, Екатеринбург, </w:t>
            </w:r>
          </w:p>
          <w:p>
            <w:pPr>
              <w:pStyle w:val="Normal"/>
              <w:snapToGrid w:val="false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омсомольская, 21.</w:t>
            </w:r>
          </w:p>
          <w:p>
            <w:pPr>
              <w:pStyle w:val="Normal"/>
              <w:snapToGrid w:val="false"/>
              <w:spacing w:before="0" w:after="57"/>
              <w:jc w:val="center"/>
              <w:rPr/>
            </w:pPr>
            <w:r>
              <w:rPr>
                <w:sz w:val="24"/>
                <w:szCs w:val="24"/>
              </w:rPr>
              <w:t xml:space="preserve">Телефон: </w:t>
            </w:r>
            <w:r>
              <w:rPr>
                <w:color w:val="000000"/>
                <w:sz w:val="24"/>
                <w:szCs w:val="24"/>
              </w:rPr>
              <w:t>+7 (343) 374-43-63.</w:t>
            </w:r>
          </w:p>
          <w:p>
            <w:pPr>
              <w:pStyle w:val="Normal"/>
              <w:snapToGrid w:val="false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rektorat@usla.ru</w:t>
              </w:r>
            </w:hyperlink>
          </w:p>
          <w:p>
            <w:pPr>
              <w:pStyle w:val="Normal"/>
              <w:snapToGrid w:val="false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профессор кафедры истории государства и пра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исторических наук, специальность 07.00.02 — Отечественная истор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по кафедре истории</w:t>
            </w:r>
          </w:p>
        </w:tc>
      </w:tr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/>
            </w:pPr>
            <w:r>
              <w:rPr>
                <w:sz w:val="24"/>
                <w:szCs w:val="24"/>
              </w:rPr>
              <w:t>1. Константинов С.И. Специфика Гражданской войны в Урало-Поволжском регионе и военная интеллигенция России // Интеллигенция и мир. 2013. № 2. С. 37-59.</w:t>
            </w:r>
          </w:p>
          <w:p>
            <w:pPr>
              <w:pStyle w:val="Normal"/>
              <w:spacing w:before="0" w:after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стантинов С.И. Специфика Гражданской войны в Урало-Поволжском регионе и военная интеллигенция России // Интеллигенция и мир. 2013. № 3. С. 81-97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Константинов С.И. Начало судебного расследования гибели в Екатеринбурге семьи последнего российского императора и участие в нем офицеров российской армии // Российский юридический журнал. 2009. № 2. С. 181-18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at@usl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6:40:00Z</dcterms:created>
  <dc:creator>пр</dc:creator>
  <dc:description/>
  <cp:keywords/>
  <dc:language>en-US</dc:language>
  <cp:lastModifiedBy>Полякова</cp:lastModifiedBy>
  <dcterms:modified xsi:type="dcterms:W3CDTF">2015-05-05T06:03:00Z</dcterms:modified>
  <cp:revision>7</cp:revision>
  <dc:subject/>
  <dc:title>СВЕДЕНИЯ</dc:title>
</cp:coreProperties>
</file>