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981"/>
        <w:gridCol w:w="2356"/>
        <w:gridCol w:w="2106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аренко Кирилл Борисович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профессионального образования «Санкт-Петербургский государственный университет». Россия, 199034, Санкт-Петербург,</w:t>
              <w:br/>
              <w:t>Университетская наб. д.7-9.</w:t>
              <w:br/>
              <w:t>Тел: +7 (812) 328-20-00</w:t>
              <w:br/>
              <w:t>Эл.почта: 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spbu@spbu.ru</w:t>
              </w:r>
            </w:hyperlink>
            <w:r>
              <w:rPr>
                <w:sz w:val="24"/>
                <w:szCs w:val="24"/>
              </w:rPr>
              <w:br/>
              <w:t>сайт: 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spbu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кафедры источниковедения истории России Института истории СПбГ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исторических наук. 07.00.02 Отечественная истор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по кафедре источниковедения истории России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аренко К.Б.</w:t>
            </w:r>
            <w:r>
              <w:rPr>
                <w:sz w:val="24"/>
                <w:szCs w:val="24"/>
              </w:rPr>
              <w:t xml:space="preserve"> Плоды реформы: Как русский матрос стал похож на «настоящего» // Родина. 2014. № 4. С. 108-110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i/>
                <w:sz w:val="24"/>
                <w:szCs w:val="24"/>
              </w:rPr>
              <w:t>Назаренко К.Б.</w:t>
            </w:r>
            <w:r>
              <w:rPr>
                <w:sz w:val="24"/>
                <w:szCs w:val="24"/>
              </w:rPr>
              <w:t xml:space="preserve"> Выработка новой системы управления морским ведомством в конце 1917 – начале 1918 г. // Историческое исследование и историческое повествование: Традиции научной школы А.Л. Шапиро. СПб.: Издательский дом СПбГУ, 2013. С. 313-325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  <w:sz w:val="24"/>
                <w:szCs w:val="24"/>
              </w:rPr>
              <w:t>Назаренко К.Б.</w:t>
            </w:r>
            <w:r>
              <w:rPr>
                <w:sz w:val="24"/>
                <w:szCs w:val="24"/>
              </w:rPr>
              <w:t xml:space="preserve"> Морское ведомство России в 1905-1921 гг.: некоторые итоги изучения // Историография и источниковедение отечественной истории: Сб. науч. ст. Вып. 6. СПб., 2011. С. 216-229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аренко К.Б.</w:t>
            </w:r>
            <w:r>
              <w:rPr>
                <w:sz w:val="24"/>
                <w:szCs w:val="24"/>
              </w:rPr>
              <w:t xml:space="preserve"> К вопросу о выборе места дислокации центральных органов управления морским ведомством Советской России (1917-1921 гг.) // Вестник Тамбовского университета. Сер.: Гуманитарные науки. 2010. Вып. 3 (83). С. 333-339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i/>
                <w:sz w:val="24"/>
                <w:szCs w:val="24"/>
              </w:rPr>
              <w:t>Назаренко К.Б.</w:t>
            </w:r>
            <w:r>
              <w:rPr>
                <w:sz w:val="24"/>
                <w:szCs w:val="24"/>
              </w:rPr>
              <w:t xml:space="preserve"> Материальное обеспечении красных моряков в конце 1917-1918 гг. // Вестник Санкт-Петербургского государственного университета. Сер. 2: История. 2010. Вып. 2. С. 3-13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i/>
                <w:sz w:val="24"/>
                <w:szCs w:val="24"/>
              </w:rPr>
              <w:t>Назаренко К.Б.</w:t>
            </w:r>
            <w:r>
              <w:rPr>
                <w:sz w:val="24"/>
                <w:szCs w:val="24"/>
              </w:rPr>
              <w:t xml:space="preserve"> Материальное обеспечение офицеров и матросов русского флота накануне и во время Первой мировой войны // Вестник Тамбовского университета. Сер.: Гуманитарные науки. 2010. Вып. 5 (85). С. 109-120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i/>
                <w:sz w:val="24"/>
                <w:szCs w:val="24"/>
              </w:rPr>
              <w:t>Назаренко К.Б.</w:t>
            </w:r>
            <w:r>
              <w:rPr>
                <w:sz w:val="24"/>
                <w:szCs w:val="24"/>
              </w:rPr>
              <w:t xml:space="preserve"> Центральные органы управления военно-морским флотом Советской России и попытка введения территориально-милиционной системы комплектования флота (осень 1920 г.) // Вестник Тамбовского университета. Сер.: Гуманитарные науки. 2010. Вып. 2 (82). С. 236-243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i/>
                <w:sz w:val="24"/>
                <w:szCs w:val="24"/>
              </w:rPr>
              <w:t>Назаренко К.Б.</w:t>
            </w:r>
            <w:r>
              <w:rPr>
                <w:sz w:val="24"/>
                <w:szCs w:val="24"/>
              </w:rPr>
              <w:t xml:space="preserve"> К вопросу о политических настроениях матросов отечественного военно-морского флота в 1917-1921 гг. // Вестник Санкт-Петербургского государственного университета. Сер. 2: История. 2010. Вып. 1. С. 3-13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i/>
                <w:sz w:val="24"/>
                <w:szCs w:val="24"/>
              </w:rPr>
              <w:t>Назаренко К.Б.</w:t>
            </w:r>
            <w:r>
              <w:rPr>
                <w:sz w:val="24"/>
                <w:szCs w:val="24"/>
              </w:rPr>
              <w:t xml:space="preserve"> К вопросу о типологии вооружённых сил и их политической роли в новейшее время // Новейшая история России: Время, события, люди. СПб., 2010. С. 189-213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5">
    <w:name w:val="Машинописный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bu@spbu.ru" TargetMode="External"/><Relationship Id="rId3" Type="http://schemas.openxmlformats.org/officeDocument/2006/relationships/hyperlink" Target="http://spb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59:00Z</dcterms:created>
  <dc:creator>Полякова</dc:creator>
  <dc:description/>
  <cp:keywords/>
  <dc:language>en-US</dc:language>
  <cp:lastModifiedBy>Полякова</cp:lastModifiedBy>
  <dcterms:modified xsi:type="dcterms:W3CDTF">2015-05-05T06:02:00Z</dcterms:modified>
  <cp:revision>5</cp:revision>
  <dc:subject/>
  <dc:title>СВЕДЕНИЯ</dc:title>
</cp:coreProperties>
</file>