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89"/>
        <w:gridCol w:w="2573"/>
        <w:gridCol w:w="1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вашева Екатерина Николаев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Екатерин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14, г. Екатеринбург, пр. Ленина, д. 24а, рабочий телефон 371-91-66, электронная почт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venekater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Коми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логии и природопользовани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экономических нау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0.05 – Экономика и управление народным хозяйство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(экономика природопользова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дерникова, Е.Н. Концепция целевых комплексных программ крупных городов: резервы эффективности [Текст] / Е.Я. Власова, Е.Н. Ведерникова // Известия Уральского государственного экономического университета. - Екатеринбург, 2010. № 4 (30). С. 63 – 70 (0,9 п.л., авт. - 0,3 п.л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ерникова, Е.Н. Проблемы распоряжения природными ресурсами в условиях развития местного самоуправлении [Текст] / Я.Я. Яндыганов, Е.Я. Власова, Е.Н. Ведерникова // Известия Уральского государственного экономического университета. - Екатеринбург, 2011. № 3 (35). С. 108 – 113 (0,4 п.л., авт. - 0,2 п.л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невашева, Е.Н. Оценка эффективности реализации целевых комплексных экологических программ на основе выявления резервов [Текст] / Е.Я. Власова, Е.Н. Гневашева // Известия Уральского государственного экономического университета. - Екатеринбург, 2012. № 2 (40). С. 160 – 167 (0,8 п.л., авт. - 0,5 п.л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невашева, Е.Н. Сопряжение мероприятий как методическая основа выявления резервов повышения эффективности целевой комплексной экологической программы [Текст] / Е.Я. Власова, Е.Н. Гневашева // Известия Уральского государственного экономического университета. - Екатеринбург, 2013. № 3-4 (47-48). С. 141 – 150 (0,75 п.л., авт. - 0,6 п.л.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kater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0:00Z</dcterms:created>
  <dc:creator>Полякова</dc:creator>
  <dc:description/>
  <cp:keywords/>
  <dc:language>en-US</dc:language>
  <cp:lastModifiedBy>Полякова</cp:lastModifiedBy>
  <dcterms:modified xsi:type="dcterms:W3CDTF">2015-05-27T04:54:00Z</dcterms:modified>
  <cp:revision>4</cp:revision>
  <dc:subject/>
  <dc:title/>
</cp:coreProperties>
</file>