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DDDDD"/>
              </w:pBdr>
              <w:spacing w:lineRule="atLeast" w:line="273" w:before="0" w:after="15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научно-исследовательское учреждение Совет по изучению производительных сил, ФГБНИУ СОП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</w:rPr>
              <w:t>Россия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ГСП-7, Москва, ул. Вавилова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9) 135-43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spirant@sops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чемасов Ю.В. Приоритеты стратегической экологической оценки инфраструктуры нефтегазодобычи в Арктике / Проблемы региональной экологии, №2. – 2010. С. 197-202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Пилясов А.Н. Синергия пространства: региональные инновационные системы, кластеры и перетоки знаний / А.Н. Пилясов, Э. Лоренцен и [др.] // Монография. М. : СОПС, 2012. – 759 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. Ларькова М.С. Этапы освоения бассейна реки Паз во взаимосвязи с типами природопользования (от древних времен до начал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ека) / Вестник Московского государственного областного университета, серия: естественные науки, №1. – 2012. – С. 102-10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4. Ларькова М.С. Особенности освоения российской части бассейна реки Патсо-Йоки (Паз) 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. / Вестник Московского государственного областного университета, серия: естественные науки, №3. – 2012. – С. 90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лясов А.Н. От отчуждения к социальному укоренению: теоретические и прикладные вопросы северного природопользования / Журнал экономической теории // Екатеринбург: Институт экономики УрО РАН, №3(33). – 2013. – С. 47-60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Ларькова М.С. Современное состояние ландшафтов в зоне влияния промышленных площадок «Никель» и «Заполярный» Кольской ГМК /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стник Московского государственного областного университета, серия: естественные науки, №3. – 2013. – С. 136-141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тов А.В. Региональная инновационная система районов пионерного хозяйственного освоения природных ресурсов / Региональная экономика: теория и практика // М. : ООО «Издательский дом ФИНАНСЫ и КРЕДИТ», №33. – 2013. – С. 31-37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Шевчук А.В. Эколого-экономические аспекты ликвидации накопленного ущерба в арктической зоне Российской Федерации / Природообустройство, №5. – 2013. – С. 80-8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ароверов С.В. К вопросу вовлечения в хозяйственный оборот запасов мелких месторождений природного газа / Маркшейдерия и недропользование, №3. – 2013. С. 10-12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чук А.В. Экологизация экономики: проблемы и перспективы / Международный научно-практический журнал «Экономика. Налоги. Право», №6. – 2014. – С. 4-1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@sop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1:00Z</dcterms:created>
  <dc:creator>Полякова</dc:creator>
  <dc:description/>
  <cp:keywords/>
  <dc:language>en-US</dc:language>
  <cp:lastModifiedBy>Полякова</cp:lastModifiedBy>
  <dcterms:modified xsi:type="dcterms:W3CDTF">2015-05-27T04:57:00Z</dcterms:modified>
  <cp:revision>8</cp:revision>
  <dc:subject/>
  <dc:title/>
</cp:coreProperties>
</file>