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 ИФМ УрО РАН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физики металлов им. М.Н. Михеева Уральского отделения Российской академии наук, ИФМ УрО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20990, г.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Ковалевской, д. 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43) 374-02-30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vanish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physics@imp.uran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ww.imp.uran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3"/>
                <w:szCs w:val="23"/>
              </w:rPr>
              <w:t>Счастливцев В.М., Табатчикова Т.И., Яковлева И.Л., Клюева С.Ю., Круглова А.А., Хлусова Е.И., Орлов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>В.В. Микроструктура и свойства низкоуглеродистой свариваемой стали после термомеханического упрочнения // ФММ, 2012, Т. 113. № 5. С. 507-516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284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аковецкий А.Н., Табатчикова Т.И., Яковлева И.Л., Терещенко Н.А., Мирзаев Д.А. Формирование структуры низколегигорованной трубной стали при нагреве в межкритическом интервале температур // ФММ, 2012. Т. 113. №7. С. 744-755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284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аковецкий А.Н., Табатчикова Т.И., Яковлева И.Л., Терещенко, Н.А. Мирзаев Д.А.</w:t>
            </w:r>
            <w:r>
              <w:rPr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латометрическое исследование распада аустенита низколегированной трубной стали при охлаждении из межкритического интервала температур // ФММ, 2012. Т. 113. № 10. С. 1035-1044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284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частливцев В.М., Табатчикова Т.И., Яковлева И.Л., Клюева С.Ю. Влияние режимов термомеханической обработки на структуру и свойства низкоуглеродистой свариваемой стали</w:t>
            </w:r>
            <w:r>
              <w:rPr>
                <w:b/>
                <w:sz w:val="23"/>
                <w:szCs w:val="23"/>
              </w:rPr>
              <w:t xml:space="preserve"> // </w:t>
            </w:r>
            <w:r>
              <w:rPr>
                <w:sz w:val="23"/>
                <w:szCs w:val="23"/>
              </w:rPr>
              <w:t>Деформация и разрушение материалов, 2012. № 4. С. 33-3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частливцев В.М., Табатчикова Т.И., Яковлева И.Л., Клюева С.Ю., Круглова А.А., Хлусова Е.И., Орлов В.В. Влияние температуры распада аустенита на морфологию бейнита и свойства низкоуглеродистой стали после термомеханической обработки // ФММ, 2013. Т. 114. № 5. С. 457-467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284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овлева И.Л., Табатчикова Т.И., Терещенко Н.А., Маковецкий А.Н., Мирзаев Д.А Кинетика распада аустенита при охлаждении низколегированной трубной стали из межкритического интервала температур // Известия РАН. Серия физическая, </w:t>
            </w:r>
            <w:r>
              <w:rPr>
                <w:iCs/>
                <w:color w:val="000000"/>
                <w:sz w:val="23"/>
                <w:szCs w:val="23"/>
              </w:rPr>
              <w:t>2013. Т. 77. № 11. С. 1664–1668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3"/>
                <w:szCs w:val="23"/>
              </w:rPr>
              <w:t xml:space="preserve">Маковецкий А.Н., Табатчикова Т.И., Яковлева И.Л., Терещенко Н.А., Мирзаев Д.А. Влияние предварительной термической обработки на кинетику распада низколегированной трубной стали в межкритическом интервале температур // </w:t>
            </w:r>
            <w:r>
              <w:rPr>
                <w:iCs/>
                <w:sz w:val="23"/>
                <w:szCs w:val="23"/>
              </w:rPr>
              <w:t>ФММ, 2013. Т. 114. № 6. С. 569-576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284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Яковлева И.Л., Табатчикова Т.И., Терещенко Н.А, Маковецкий А.Н., Мирзаев Д.А. Кинетика распада аустенита при охлаждении низколегированной трубной стали из межкритического интервала температур // Известия РАН. Сер. физическая, 2013. Т. 77. № 11. </w:t>
            </w:r>
            <w:r>
              <w:rPr>
                <w:iCs/>
                <w:color w:val="000000"/>
                <w:sz w:val="23"/>
                <w:szCs w:val="23"/>
              </w:rPr>
              <w:t>С. 1664–166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@imp.u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9:00Z</dcterms:created>
  <dc:creator>Полякова</dc:creator>
  <dc:description/>
  <cp:keywords/>
  <dc:language>en-US</dc:language>
  <cp:lastModifiedBy>123</cp:lastModifiedBy>
  <cp:lastPrinted>2014-10-27T11:08:00Z</cp:lastPrinted>
  <dcterms:modified xsi:type="dcterms:W3CDTF">2015-05-19T06:36:00Z</dcterms:modified>
  <cp:revision>9</cp:revision>
  <dc:subject/>
  <dc:title/>
</cp:coreProperties>
</file>