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ое полное наименование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мский государственный университет им. Ф.М. Достоевского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циальное сокращенное наименование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ГБОУ ВПО «ОмГУ им. Ф.М. Достоевског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О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77, г. Омск, проспект Мира, д. 55-А</w:t>
            </w:r>
          </w:p>
          <w:p>
            <w:pPr>
              <w:pStyle w:val="1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812) 67-01-04, </w:t>
            </w:r>
          </w:p>
          <w:p>
            <w:pPr>
              <w:pStyle w:val="1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812) 22-36-41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t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omsu.ru</w:t>
              </w:r>
            </w:hyperlink>
          </w:p>
          <w:p>
            <w:pPr>
              <w:pStyle w:val="1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omsu.ru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нько С.Н., Катунина И.В. Оценка человеческих ресурсов как фактор организационного развития // Международная научно-практическая конференция «Современные аспекты в сфере управления персоналом». Екатеринбург, Журнал научных публикаций «Дискуссия», 2010, С. 33-3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Апенько С.Н., Голубь Н.А. Разработка проекта внедрения процессного подхода к управлению персоналом // Вестник Омского университета. Серия «Экономика». 2011. Вып. 1. С. 67-7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нько С.Н., Одегов Ю.Г., Руденко Г.Г., Мерко А.И. Анализ работы как основа роста производительности труда (современная методика и практика)  // Нормирование и оплата труда в промышленности. 2010. № 10. С. 13-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нько С.Н., Одегов Ю.Г., Руденко Г.Г., Мерко А.И. Проблемы анализа работы и рост производительности труда (методика и практика исследований) // Нормирование и оплата труда в промышленности. 2010. № 9. С. 21-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Миллер А.Е. </w:t>
            </w:r>
            <w:r>
              <w:rPr>
                <w:sz w:val="22"/>
                <w:szCs w:val="22"/>
              </w:rPr>
              <w:t>«Активные рабочие места» как фактор охраны здоровья занятых // Человек и труд. 2010. № 8. С. 58-5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иллер А.Е. Физический труд в жизнедеятельности населения // Известия Уральского государственного экономического университета. 2010. № 2. С. 105-1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.Е. Тяжелый физический труд и репродуктивное здоровье женщин // Вестник Омского университета. Серия «Экономика». 2010. № 1. С. 85-8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оловинко В.С.  Механизмы согласования интересов сторон при аутсорсинге </w:t>
            </w:r>
            <w:r>
              <w:rPr>
                <w:sz w:val="24"/>
                <w:szCs w:val="24"/>
                <w:lang w:val="en-US"/>
              </w:rPr>
              <w:t>HR</w:t>
            </w:r>
            <w:r>
              <w:rPr>
                <w:sz w:val="24"/>
                <w:szCs w:val="24"/>
              </w:rPr>
              <w:t xml:space="preserve">-функций // Экономические науки. 2013. №4 (101). С. 95-98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оловинко В.С.  Оптимизация численности персонала на основе принципов аутсорсинга и управления по целям // Кадровик. 2011. №1. С. 108-11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о В.С.,  Гурьян Л.В. Компетентностная модель субъекта труда: концепция сквозных компетенций. // Экономические науки. 2013. №7 (104). С. 49-5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о В.С., Кузменков Р.А. Стратегия управления персоналом филиала международной компании: теоретический аспект // Вестник Омского государственного университета. Серия «Экономика». 2010. №2. С. 11-1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Рой О.М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правление пространственным </w:t>
            </w:r>
            <w:r>
              <w:rPr>
                <w:color w:val="000000"/>
                <w:sz w:val="24"/>
                <w:szCs w:val="24"/>
              </w:rPr>
              <w:t xml:space="preserve">развитием: методологические основы // Известия высших учебных заведений. Социология. Экономика. Политика. 2014. № 2. С. 65-67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ен Т.Ю. Формирование неравенств в социально-трудовых отношениях // Дискуссия. 2010. №7. С. 24-2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ен Т.Ю. Дифференциация региональных рынков труда и ее влияние на политику народонаселения // Вестник Омского университета. Серия «Экономика». 2010. №4. С. 94-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ен Т.Ю. Политика заработной платы в условиях экономического кризиса (на примере промышленных предприятий России и Беларуси) // Вестник Омского университета. Серия «Экономика». 2012. №4. С. 204-211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Название министерства"/>
    <w:basedOn w:val="Normal"/>
    <w:qFormat/>
    <w:pPr>
      <w:overflowPunct w:val="true"/>
      <w:jc w:val="center"/>
      <w:textAlignment w:val="auto"/>
    </w:pPr>
    <w:rPr>
      <w:sz w:val="20"/>
    </w:rPr>
  </w:style>
  <w:style w:type="paragraph" w:styleId="1">
    <w:name w:val="В кадре 1"/>
    <w:basedOn w:val="Normal"/>
    <w:qFormat/>
    <w:pPr>
      <w:suppressAutoHyphens w:val="true"/>
      <w:overflowPunct w:val="true"/>
      <w:jc w:val="center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omsu.ru" TargetMode="External"/><Relationship Id="rId3" Type="http://schemas.openxmlformats.org/officeDocument/2006/relationships/hyperlink" Target="http://www.o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1:00Z</dcterms:created>
  <dc:creator>Полякова</dc:creator>
  <dc:description/>
  <cp:keywords/>
  <dc:language>en-US</dc:language>
  <cp:lastModifiedBy>User</cp:lastModifiedBy>
  <dcterms:modified xsi:type="dcterms:W3CDTF">2015-05-12T10:17:00Z</dcterms:modified>
  <cp:revision>4</cp:revision>
  <dc:subject/>
  <dc:title/>
</cp:coreProperties>
</file>