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730"/>
        <w:gridCol w:w="2292"/>
        <w:gridCol w:w="188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иорита Пантелеймонов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факультет, 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 Российская Федерация, 119991, г.Москва, ГСП-1, Ленинские горы, Московский государственный университет имени М.В. Ломоносова, 3-й новый учебный корпус, Экономический факультет, +7 (495) 939-33-76, профессор, заведующий кафедрой экономики труда и персонал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,  08.00.05 – Экономика и управление народным хозяй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Экономика труд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firstLine="218"/>
              <w:jc w:val="both"/>
              <w:rPr/>
            </w:pPr>
            <w:r>
              <w:rPr>
                <w:sz w:val="24"/>
                <w:szCs w:val="24"/>
              </w:rPr>
              <w:t>Колосова Р.П., Профессиональные стандарты, сертификация квалификаций и эффективный контракт в системе социально-трудовых отношений. – В сб.: Социально-трудовая сфера в условиях инновационного развития: глобальное и локальное. Сборник научных статей по материалам Международной научно-практической конференции. 27-28 ноября 2014 г. / Отв. ред. Санкова Л.В. – Саратов: Издательство «КУБиК», 2014. –  350 с. – 500 экз. – ISBN 978-5-91818-412-7. С. 58-6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42" w:firstLine="218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, Глава 2. Рынок труда и прекаризация занятости в России: методологические подходы к анализу. Занятость и социальная прекаризация в России: введение в анализ: Монография / В.Н. Бобков, О.В. Вередюк, Р.П. Колосова, Т.О. Разумова. – М.: ТЕИС, 2014. – 96 с. ББК 67,5. ISBN 978-5-7218-1353-5, (6,0 п.л.).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ita Kolosova, Tatiana Razumova. Labour Market and Precarity of Employment in Russia. – В монографии: Peter Hermann, Viacheslav Bobkov, Judit Csoba  (eds.). Labor Market and Precarity of Employment. Theoretical Reflections and Empirical Data from Hungary and Russia (Монография). Печ. Wierner Verlag, Bremen, Germany, 2014. - 265 с. С. 189-219. - 16 п.л./1,5 п.л.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, Колесов В.П., Осьмова М.Н. и др. Глобальное экономическое развитие: тенденции, асимметрии, регулирование. Киев: КНЭУ , 2013. – 496 с. – 1000 экз. – ISBN 978-966-483-701-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42" w:firstLine="218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 К новой экономике труда / Р.П. Колосова, В.Н. Бобков/ Уровень жизни регионов России, 2013, № 6. – С. 12-1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42" w:firstLine="218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 Методические подходы к реализации в России принципов концепции МОТ «Достойный труд»: региональный аспект. В сб.: Инновационное развитие экономики России: региональное разнообразие: Шестая Международная научная конференция; Москва, МГУ имени М.В. Ломоносова, экономический факультет; 17-19 апреля 2013г.: Сборник статей.  Том 1 / Под ред. А.А. Аузана, В.П. Колесова, Л.А. Тутова. - М.: РГ-Пресс, 2013. – 800 с. С. 666-67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42" w:firstLine="218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лосова Р.П. Российский рынок труда: возможности и ограничения развития в современном социально-экономическом контексте. – В сб.: Социально-экономическое развитие организаций и регионов Беларуси: эффективность и инновации. Сборник материалов докладов // УО «ВГТУ». – Витебск, 2013. – 390 с. С. 44-50.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 Вступление России в ВТО: основные направления воздействия на рынок труда. – В сб.: М.В. Ломоносов и современная экономическая наука: Сборник статей по материалам научной конференции «Ломоносовские чтения» / Под ред. В.П. Колесова, Л.А. Тутова. – М.: МАКС Пресс, 2012. – 212 с. ISBN 978-5-317-04212-7, С. 156-166 (в соавт.).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 Современное развитие российского рынка труда в контексте социоэкономического подхода: основные тренды. - В сб.: Материалы докладов Международной научно-практической конференции «Социально-экономическое развитие организаций и регионов Беларуси: устойчивость, развитие и инновации» / УО «ВГТУ». – Витебск,  2012. – 380 с. С. 32-37 (0,5 п.л.).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 Социально-трудовые отношения: социокультурная доминанта». - В сб.: «Социология и общество: глобальные вызовы и региональное развитие» [Электронный ресурс]: Материалы IV Очередного Всероссийского социологического конгресса / РОС, ИС РАН, АН РБ, ИСППИ. (Уфа, 25-27 октября 2012 г.)  — М.: РОС, 2012. — 1 CD ROM [Текст]  (0,75 п.л.).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 Сценарный подход к исследованию российского рынка труда: проблемы и перспективы. - В сб.: «Инновационное развитие экономики России: сценарии и стратегии»: Пятая международная научная конференция; Москва, МГУ имени М.В. Ломоносова, экономический факультет; 18-20 апреля 2012 г. Сборник статей: Том 1 / Под ред. В.П. Колесова, Л.А. Тутова. – М.: ТЕИС, 2012. – 824 с. С. 704-711. (в соавт.).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 Социально-трудовые отношения: индивидуализация и социокультурная доминанта. - В сб.: Формування ринкової економіки : зб. наук. пр. — Спец. вип. Праця в ХХІ столітті: новітні тенденції, соціальний вимір, інноваційний розвиток : у 2 т. — Т. 1. — К.: КНЕУ, 2012. — 660, [4] c. С. 552-563. – 0,5 п.л. (в соавт.).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 Изменения в институциональной среде и развитие Концепции Достойного труда, как факторы формирования «новой экономики труда». - В сб.: Инновационное развитие экономики России: институциональная среда: Четвертая Международная конференция; Москва, МГУ имени М.В. Ломоносова, Экономический факультет; 20-22 апреля 2011 г. Сборник статей: Том 4 / Под ред. В.П. Колесова, Л.А. Тутова. – М. МАКС Пресс, 2011. – 1092 с. С. 909-914 (в соавт.).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 Рынок труда и экономика знаний: проблемы и возможности сбалансированного развития. - В сб.: Достойный труд – основа стабильного общества [Текст]: материалы III Междунар. науч.-практ. конф. (Екатеринбург, 27-28 октября 2011 г.): в 2 ч. / [отв. за вып. Э.В. Пешина, Н.З. Шаймарданов]. Екатеринбург: Изд-во Урал. Гос. Экон. Ун-та, 2011. – Ч.1 – 236 с.  С.51-56.– 0,3 п.л.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Р.П. Российский рынок труда: возможности и ограничения в контексте положений Концепций Социального государства и Достойного труда. - В сб.:  Формування ринковоï економiки: зб. Наук. Праць. – Спец. вип.: у 3 т. Соцiально-трудовi вiдносини: теорiя та практика. – К.: КНЕУ, 2010 г. Т. 2. – 2010. С. 62-7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4:00Z</dcterms:created>
  <dc:creator>Полякова</dc:creator>
  <dc:description/>
  <cp:keywords/>
  <dc:language>en-US</dc:language>
  <cp:lastModifiedBy>Полякова</cp:lastModifiedBy>
  <dcterms:modified xsi:type="dcterms:W3CDTF">2015-05-19T04:48:00Z</dcterms:modified>
  <cp:revision>3</cp:revision>
  <dc:subject/>
  <dc:title>СВЕДЕНИЯ</dc:title>
</cp:coreProperties>
</file>