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ова Мария Никит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Институт экономики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14, Россия, г. Екатеринбург, ул. Московская, д. 29; тел. 8(343)3716772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maria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makarova</w:t>
              </w:r>
              <w:r>
                <w:rPr>
                  <w:rStyle w:val="InternetLink"/>
                  <w:sz w:val="24"/>
                </w:rPr>
                <w:t>87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адший научный сотрудник Центра исследований социоэкономической дина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экономических наук по специальности 08.00.05 – Экономика и управление народным хозяйством (региональная экономи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ческие основы развития трудовых ресурсов Свердловской области // Демографическая политика в регионе: проблемы и перспективы/[Текст]: сб.ст./ Ин-т экономики УрО РАН, Екатеринбург, 2010, 196 с. С. 127-130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аймарданов Н.З. Заемный труд как инновационная технология организации занятости // Журнал экономической теории, №4, 2010. С. 121-129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аймарданов Н.З. Теоретико-методические подходы к формированию антикризисной политики муниципальных образований в социально-трудовой сфере // Вестник Челябинского государственного университета, №26 (207), 2010. Экономика. Вып. 28. С. 53-56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малого предпринимательства на рынок труда // Особенности развития малого предпринимательства в муниципальных образованиях / Коллектив авторов: сборник научных трудов. - Екатеринбург: Институт экономики УрО РАН, 2010. – 104 с. С. 68-72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 агломерирования в территориальных социально-трудовых системах // Пространственная организация социально-трудовых систем: генезис и проблемы развития: кол. Монография / отв. Ред. О.А. Козлова; авт. Кол: Козлова О.А., Шаймарданов Н.З., Шеломенцев А.Г., Бедрина Е.Б., Мыслякова Ю.Г., Лопаева В.А., Юровских Е.В., Воронина Л.Н., Шахова О.А., Макарова М.Н., Петухова Л.В. – Екатеринбург: Институт экономики УрО РАН, 2010. - 206 с. С. 61-69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злов А.В. Трансформация отношений занятости в информационно-сетевой экономике // Экономика региона, №1, 2011. С. 237-241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локальных социально-трудовых систем как основа трансформации трудового потенциала региона // Демографический и миграционный потенциал Урала: материалы круглых столов III Уральского демографического форума с международным участием / Законодательное Собрание Свердловской области, Российская академия наук, Уральское отделение, Институт экономики Институт истории и археологии, Уральский институт РАНХ и ГС при Президенте РФ, МОО «Форум женщин УрФО». – Екатеринбург: Институт экономики УрО РАН, 2012. – 370 с. С. 151-156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 как фактор математической модели валового муниципального продукта // Достойный труд - основа стабильного общества [Текст]: материалы IV международной научно-практической конференции (Екатеринбург, 15-17 ноября 2012 г.): [в 2 ч.]. - Екатеринбург: Изд-во Урал.гос.экон.ун-та, 2012. - Ч.1. – 228 с. С. 35-38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локальных социально-трудовых систем как инструмент оценки качества трудовой жизни населения // Инновационные технологии в управлении конкурентоспособностью территориальных социально-экономических систем: труды Х Международной конференции молодых ученых. – Екатеринбург: Институт экономики УрО РАН, 2012. – 386 с. С. 270-272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трудовой жизни в регионе: вопросы теории и практики управления/ О.А. Козлова, Т.В. Полкова, Е.Б. Бедри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Н. Мак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З. Шаймарданов, Ю.В. Шамков, Л.Н. Воронина, М.В. Бараковских – Екатеринбург: Институт экономики УрО РАН, 2013. – 170 с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арова М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окальных социально-трудовых систем как инструмент муниципальной социально-экономической политики // Региональная экономика: теория и практика. 2013. №10(289). С. 28-36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 занятости населения Свердловской области // Достойный труд - основа стабильного общества [Текст]: материалы V международной научно-практической конференции (Екатеринбург, 14-16 ноября 2013 г.) – Екатеринбург: Изд-во Урал.гос.экон.ун-та, 2013. – 336 с. С. 30-33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трушева С.Б., Тимашев С.А. Роль инновационной составляющей в развитии углепромышленных территорий // Современные технологии управления – 2014. Сборник материалов международной научной конференции. Россия, Москва, 14-15 июля 2014 г. [Электронный ресурс] / под ред. проф. А.Я. Кибанова. – Электрон. текст. дан. (1 файл 16,6 Мб). – Киров: МЦНИП, 2014. – 2153 с. С. 838-847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ститута заемного труда как инновационной формы занятости населения // Социально-экономические проблемы развития региональных территориальных систем и механизмы повышения их конкурентоспособности: сборник научных статей XII Международной конференции молодых ученых. Екатеринбург: Институт экономики УрО РАН, 2014. – 373 с. С. 72-77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методические вопросы мониторинга пространственной локализации социально-трудовых систем / монография. – Екатеринбург: Институт экономики УрО РАН, 2014. – 128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_makarova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5:00Z</dcterms:created>
  <dc:creator>Полякова</dc:creator>
  <dc:description/>
  <cp:keywords/>
  <dc:language>en-US</dc:language>
  <cp:lastModifiedBy>Полякова</cp:lastModifiedBy>
  <dcterms:modified xsi:type="dcterms:W3CDTF">2015-05-19T04:46:00Z</dcterms:modified>
  <cp:revision>3</cp:revision>
  <dc:subject/>
  <dc:title/>
</cp:coreProperties>
</file>