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96"/>
        <w:gridCol w:w="2366"/>
        <w:gridCol w:w="190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ева Галина Владимиров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ий государственный университет (426034, г. Ижевск, ул. Университетская, 1).  Телефон: 8(3412) 68–16–10, электронная почта: rector@udsu.r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истории и теории литер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 (10.01.01 – русская литерату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истории и теории литературы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салева Г.В. Трилогия А. Н. Островского о Смуте: История и Поэзия / Г. В. Мосалева // Вестник Удм. ун-та. Серия. История и филология. – 2011. – Вып. 1. – С.124–1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осалева Г.В. Проблема Невыразимого и категория иконичности в рассказе И. С. Шмелева «Куликово поле» / Г. В. Мосалева // Вестник Удмуртского университета. Серия 5. История и филология. – Вып. 4. – 2012. – С. 33–3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осалева Г. В. Храмовый космос Достоевского: pro et contra / Г. В. Мосалева //Известия Уральского Федерального университета. Серия 2. Гуманитарные науки. – 2012. – №2 (102). – С.265–27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осалева Г. В. Ментальные константы русского мира в национально- поэтическом эпосе А. Н. Островского / Г. В. Мосалева // Язык и литература в научном диалоге: Сборник нау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. Вып. 2. Актуальные вопросы современной филологии. – Ижевск – Гранада: Изд-во «Удмуртский университет» – «Universidad de Granada», 2013. – С. 102–1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7:00Z</dcterms:created>
  <dc:creator>Полякова</dc:creator>
  <dc:description/>
  <cp:keywords/>
  <dc:language>en-US</dc:language>
  <cp:lastModifiedBy>Полякова</cp:lastModifiedBy>
  <dcterms:modified xsi:type="dcterms:W3CDTF">2015-05-27T08:18:00Z</dcterms:modified>
  <cp:revision>3</cp:revision>
  <dc:subject/>
  <dc:title/>
</cp:coreProperties>
</file>