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 ведущей  организац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196"/>
        <w:gridCol w:w="4394"/>
      </w:tblGrid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лное наименование организации, сокращенное наименование организации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трана, город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чтовый адрес (индекс, город, улица, дом)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лефон (при наличии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рес электронной почты (при наличии), адрес официального сайта в сети "Интернет" (при наличии)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Федеральное государственное бюджетное образовательное учреждение высшего образования «Государственный институт русского языка им. А.С.Пушкина»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  <w:t>Гос ИРЯ им. А. С. Пушкина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Моск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адемика Волгина, 6, Москва, 117485, Ро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info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pushki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institut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ushkin.institute/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Список основных публикаций работников ведущей организ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4"/>
                <w:szCs w:val="24"/>
              </w:rPr>
              <w:t>1. Афанасьева Э. М. «Боже, Царя храни!» в русской лирике XIX – начала ХХ веков / Э. М. Афанасьева // Класика и канон в руската литература. Университетският поглед българска, I издание. – София: Факел, 2014. – С. 123 – 130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фанасьева Э. М.  «Молитва» («Мира Заступница, Матерь Всепетая») Ю. В. Жадовской: поэтическое слово в ритуальной традиции </w:t>
            </w:r>
            <w:r>
              <w:rPr>
                <w:sz w:val="24"/>
                <w:szCs w:val="24"/>
                <w:lang w:val="en-US"/>
              </w:rPr>
              <w:t>XXI</w:t>
            </w:r>
            <w:r>
              <w:rPr>
                <w:sz w:val="24"/>
                <w:szCs w:val="24"/>
              </w:rPr>
              <w:t xml:space="preserve"> века / Э. М. Афанасьева // Слово и образ в русской художественной культуре: коллективная монография. – Кемерово: КемГУКИ, 2011. – С. 31–39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Афанасьева Э. М. Мотив «говорящего молчания» в эстетическом манифесте В. А. Жуковского «Невыразимое»: к вопросу об онтологической поэтике / Э. М. Афанасьева // Слово и образ в русской художественной культуре: коллективная монография. – Кемерово: КемГУКИ, 2011. – С. 48–56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4. Афанасьева Э. М. Номинологические модели в художественных практиках: к проблеме онтологии имени / Э. М. Афанасьева // Современные проблемы науки и образования. – 2013. – № 5; URL: http://www.science-education.ru/111-10419 (дата обращения: 22.10.2013)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5. Афанасьева Э. М. Онтология имени в творчестве русских писателей начала XIX века: литературное общество «Арзамас», А. С. Пушкин, М. Ю. Лермонтов / Э. М. Афанасьева. – М.: ЛЕНАНД, 2013. – 264 с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6. Афанасьева Э. М. Поэтика цикла А. С. Пушкина «Песни западных славян» (к проблеме онтологии имени) / Э. М. Афанасьева // Вестник Нижегородского университета им. Н. И. Лобачевского. – 2011. – № 6. – Ч. 2. – С. 35–39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7. Савченко Т. К. С.А. Есенин / Т. К. Савченко // Православная энциклопедия. – М., 2009. – Т. 18. – С. 653–655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8. . Савченко Т. К. «…Русской вере не изменим мы»: Гумилёв в контексте несмеловского творчества / Т. К. Савченко // Литература и культура Дальнего Востока и Восточного зарубежья: Статьи  участников  региональной научной конференции 9 февраля 2010 года. – Уссурийск, 2010. –  С. 163–172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9. Савченко Т. К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«Свет Христов, который и во тьме светит»: К вопросу о христианской традиции в русской поэзии ХХ века / Т. К. Савченко // VIII Пасхальные чтения. – М.: МПГУ, 2011. – С. 144–152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 xml:space="preserve">10. Савченко Т. К. Мотивы вины и покаяния в русской поэзии ХХ века / Т. К. Савченко // С.А. Есенин и православие: Сборник научных трудов Международного фонда единства православных народов. – М.: ИНТЕРРОС, 2011. – С. 243–265.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11. Савченко Т. К. День Кирилла и Мефодия в жизни Есенина-школьника / Т. К. Савченко // Актуальные вопросы изучения духовной культуры в контексте диалога цивилизаций: Россия – Запад – Восток. – Ярославль: Ремдер, 2014. – С. 61–66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Леонов И. С. Проблема типологии персонажей русской духовной прозы XXI века / И. С. Леонов // Русский язык за рубежом. – № 5  – 2011. – С.96–103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Леонов И. С. Модель «внешняя греховность – внутренняя праведность» в современной православной художественной прозе / И. С. Леонов // Известия ВГПУ. Серия «Филологические науки». – № 4 – 2013. – С. 193–195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Леонов И. С. Эволюционирующий герой и специфика его духовной трансформации в современной православной художественной прозе (на примере рассказа протоиерея Николая Агафонова «Утешение в старости» / И. С. Леонов // Известия высших учебных заведений. Поволжский регион. Гуманитарные науки. – №2 (26). – 2013. – С. 94–103.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 Леонов И. С. Тема нравственного выбора в рассказе Николая Агафонова «Мы очень друг другу нужны» / И. С. Леонов // Вьетнамская русистика. – Ханой, 2013. – С. 223–226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Леонов И. С. Поэтика рассказа протоиерея Николая Агафонова «Командировка в иную реальность» / И. С. Леонов // Казанская наука. –  № 3.  – 2012. – С. 131–133.    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 Леонов И. С. Тема духовной эволюции человека в современной православной прозе (на примере творчества Ярослава Шипова и Николая Агафонова) / И. С. Леонов //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Международные Севастопольские Кирилло-Мефодиевские чтения. Сборник научных работ. – Севастополь: Гит Пак, 2011. – С.41–48.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 Леонов И. С. «Ложная выбор-ситуация» как явление современной православной литературы (на примере произведений Сергея Козлова) / И. С. Леонов // Международный аспирантский вестник. Русский язык за рубежом – №2 – 2014 – С. 33–35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7:29:00Z</dcterms:created>
  <dc:creator>Полякова</dc:creator>
  <dc:description/>
  <cp:keywords/>
  <dc:language>en-US</dc:language>
  <cp:lastModifiedBy>Полякова</cp:lastModifiedBy>
  <dcterms:modified xsi:type="dcterms:W3CDTF">2015-05-27T08:17:00Z</dcterms:modified>
  <cp:revision>5</cp:revision>
  <dc:subject/>
  <dc:title/>
</cp:coreProperties>
</file>