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905"/>
        <w:gridCol w:w="2361"/>
        <w:gridCol w:w="190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Александр Александрович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Тюменский государственный университет </w:t>
              <w:br/>
              <w:t xml:space="preserve">625003 г.Тюме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макова, 10 </w:t>
              <w:br/>
              <w:t>тел: 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452 46-20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русской литературы Института филологии и журналисти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филологических наук,</w:t>
              <w:br/>
              <w:t>10.01.01 Русская литерату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 по кафед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ой литературы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едведев А. А. «Динарий кесаря» Тициана и «Великий инквизитор» Ф. М. Достоевского: проблема христианского искусства / А. А. Медведев // Соловьевские исследования. – 2011. – №3(31). – С. 79 – 90. 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63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Медведев А. А. Историческая динамика поэтической образности в сибирском тексте русской лирики XVIII–нач. XX вв. / А. А. Медведев, Н. А. Рогачева, С. О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рачева // Вестник Тюменского государственного университета. – 2012. – №1. – С. 126 – 134. 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6345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3. Медведев А. А. Феномен Лермонтова в эссеистике В. В. Розанова / А. А. Медведев // Известия Уральского федерального университета. Серия 2. Гуманитарные науки. – 2014. – №4(133). – С. 59 – 67. 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63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дведев А. А. Концепт тишины в лирике А. И. Цветаевой 1937–1943 гг. / А. А. Медведев // Вестник Челябинского государственного педагогического университета. – 2014. – №9.1. – С. 319 – 32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5. Медведев А. А. Картина А. Карраччи «Christuskopf» и «положительно прекрасный человек» в творчестве Ф. М. Достоевского (Вл. Соловьев как прототип Алеши Карамазова) / А. А. Медведев // Соловьёвские исследования. – 2015. – Вып. 1(45). – С. 30 – 42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Arial Narrow" w:hAnsi="Arial Narrow" w:cs="Arial Narro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5-05-21T06:17:00Z</dcterms:modified>
  <cp:revision>9</cp:revision>
  <dc:subject/>
  <dc:title/>
</cp:coreProperties>
</file>