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16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– Федеральное государственное бюджетное учреждение науки Институт истории Сибирского отделения Российской академии на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наименование</w:t>
            </w:r>
            <w:r>
              <w:rPr>
                <w:sz w:val="22"/>
                <w:szCs w:val="22"/>
              </w:rPr>
              <w:t xml:space="preserve"> –  ИИ СО 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8"/>
                <w:sz w:val="22"/>
                <w:szCs w:val="22"/>
              </w:rPr>
              <w:t>ул. Николаева, д. 8, г. Новосибирск,</w:t>
            </w:r>
            <w:r>
              <w:rPr>
                <w:sz w:val="22"/>
                <w:szCs w:val="22"/>
              </w:rPr>
              <w:t xml:space="preserve"> 63000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>: +7(383) 330-13-4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e-mail</w:t>
            </w:r>
            <w:r>
              <w:rPr>
                <w:sz w:val="22"/>
                <w:szCs w:val="22"/>
                <w:lang w:val="it-IT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lamin@history.nsc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лологических на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 – русская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федре русской и советской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Румянцевский сборник сочинений Максима Грека: история текстов, не вошедших в авторские кодексы писателя // Древняя Русь. Вопросы медиевистики. 2011. № 3 (45). С. 48–50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Авторские своды в русской публицистик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остановка проблемы) // Гуманитарные науки в Сибири. 2011. № 3. С. 46-49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отивная структура «Соборника» митрополита Даниила // Сибирский филологический журнал. 2012, № 2. С. 15–19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Автор и читатель в русской публицистик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остановка вопроса) // Вестник НГУ. Серия: история, филология. 2012. Т.11, вып. 12: Филология. С. 194–197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и движение в сюжете сказаний об иконах (к вопросу о христианской символике воды и воздуха) // Сибирский филологический журнал. 2013, № 3. С. 25–30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 некоторых особенностях функционирования цитат и заголовков в публицистике первой половин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// Гуманитарные науки в Сибири. 2013, №3. С. 26–30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Мотив лжепророков в структуре авторских сводов русской публицистики первой половин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// Древняя Русь. Вопросы медиевистики.  2013, № 3 (53). С. 56–57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Румянцевский сборник и рукописная традиция литературного наследия Максима Грека // Древняя Русь. Вопросы медиевистики. 2013. № 4. С. 33–44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орник» митрополита Даниила и культура проповеди в Московской Руси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остановка проблемы) // Гуманитарные науки в Сибири. 2014. № 3. С. 41–44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2"/>
                <w:szCs w:val="22"/>
              </w:rPr>
              <w:t>«Наказания» в структуре Слов «Соборника» митрополита Даниила // Сибирский филологический журнал. 2014. № 3. С. 50–5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n@history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Admin</dc:creator>
  <dc:description/>
  <dc:language>en-US</dc:language>
  <cp:lastModifiedBy>User</cp:lastModifiedBy>
  <dcterms:modified xsi:type="dcterms:W3CDTF">2015-03-16T13:25:00Z</dcterms:modified>
  <cp:revision>2</cp:revision>
  <dc:subject/>
  <dc:title>СВЕДЕНИЯ</dc:title>
</cp:coreProperties>
</file>