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001"/>
        <w:gridCol w:w="19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Лев Алекс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ind w:firstLine="4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ДЕМИЯ НАУК</w:t>
            </w:r>
          </w:p>
          <w:p>
            <w:pPr>
              <w:pStyle w:val="Style15"/>
              <w:ind w:firstLine="432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Федеральное государственное бюджетное учреждение  науки</w:t>
            </w:r>
          </w:p>
          <w:p>
            <w:pPr>
              <w:pStyle w:val="Style15"/>
              <w:ind w:left="252" w:firstLine="180"/>
              <w:rPr/>
            </w:pPr>
            <w:r>
              <w:rPr>
                <w:b/>
                <w:spacing w:val="20"/>
                <w:sz w:val="24"/>
                <w:szCs w:val="24"/>
              </w:rPr>
              <w:t xml:space="preserve">    </w:t>
            </w:r>
            <w:r>
              <w:rPr>
                <w:spacing w:val="20"/>
                <w:sz w:val="24"/>
                <w:szCs w:val="24"/>
              </w:rPr>
              <w:t>ИНСТИТУТ ОРГАНИЧЕСКОГО СИНТЕЗА</w:t>
            </w:r>
          </w:p>
          <w:p>
            <w:pPr>
              <w:pStyle w:val="Style15"/>
              <w:ind w:firstLine="432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им. И.Я. ПОСТОВСКОГО</w:t>
            </w:r>
          </w:p>
          <w:p>
            <w:pPr>
              <w:pStyle w:val="Style15"/>
              <w:ind w:firstLine="432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Уральского отделения </w:t>
            </w:r>
          </w:p>
          <w:p>
            <w:pPr>
              <w:pStyle w:val="Style15"/>
              <w:ind w:firstLine="432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Российской академии наук</w:t>
            </w:r>
          </w:p>
          <w:p>
            <w:pPr>
              <w:pStyle w:val="Style15"/>
              <w:spacing w:before="0" w:after="40"/>
              <w:ind w:firstLine="4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ОС УрО РАН)</w:t>
            </w:r>
          </w:p>
          <w:p>
            <w:pPr>
              <w:pStyle w:val="Style15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90, г. Екатеринбург</w:t>
            </w:r>
          </w:p>
          <w:p>
            <w:pPr>
              <w:pStyle w:val="Style15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Ковалевской, 22, Академическая, 20</w:t>
            </w:r>
          </w:p>
          <w:p>
            <w:pPr>
              <w:pStyle w:val="Style15"/>
              <w:ind w:firstLine="4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343) 36232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 xml:space="preserve">E-mail:petrov @ios.uran.ru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, 02.00.03 – Органическая хим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.В. Рябина, В.И. Кононенко, А.С. Селезнев, Л.А. Петров. Адсорбция азота на порошках алюминия,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AlN</w:t>
            </w:r>
            <w:r>
              <w:rPr>
                <w:sz w:val="24"/>
                <w:szCs w:val="24"/>
              </w:rPr>
              <w:t xml:space="preserve"> при 78К. // Журнал физической химии. 2014. Т.88. №1. С. 106–109.</w:t>
            </w:r>
            <w:r>
              <w:rPr>
                <w:sz w:val="24"/>
                <w:szCs w:val="24"/>
                <w:lang w:val="en-US"/>
              </w:rPr>
              <w:t xml:space="preserve"> IF = 0,</w:t>
            </w:r>
            <w:r>
              <w:rPr>
                <w:sz w:val="24"/>
                <w:szCs w:val="24"/>
              </w:rPr>
              <w:t>488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Scopu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Web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f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cience</w:t>
            </w:r>
            <w:r>
              <w:rPr>
                <w:i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sz w:val="24"/>
                <w:szCs w:val="24"/>
              </w:rPr>
              <w:t>Шишмаков А.Б., Корякова О.В., Микушина Ю.В., Антонов Д.О., Петров Л.А.</w:t>
            </w:r>
            <w:r>
              <w:rPr>
                <w:sz w:val="24"/>
                <w:szCs w:val="24"/>
              </w:rPr>
              <w:t xml:space="preserve"> Синтез сферических гранул </w:t>
            </w:r>
            <w:r>
              <w:rPr>
                <w:caps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aps/>
                <w:sz w:val="24"/>
                <w:szCs w:val="24"/>
                <w:lang w:val="en-US"/>
              </w:rPr>
              <w:t>O</w:t>
            </w:r>
            <w:r>
              <w:rPr>
                <w:caps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–</w:t>
            </w:r>
            <w:r>
              <w:rPr>
                <w:caps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aps/>
                <w:sz w:val="24"/>
                <w:szCs w:val="24"/>
                <w:lang w:val="en-US"/>
              </w:rPr>
              <w:t>O</w:t>
            </w:r>
            <w:r>
              <w:rPr>
                <w:caps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совместным гидролизом тетрабутоксититана и тетраэтоксисилана с использованием в качестве матрицы полимерного катионита КУ-23.</w:t>
            </w:r>
            <w:r>
              <w:rPr>
                <w:color w:val="000000"/>
                <w:sz w:val="24"/>
                <w:szCs w:val="24"/>
              </w:rPr>
              <w:t xml:space="preserve"> // Журнал прикладной химии. 2014. Т. 87. № 9. С. 1233–123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 xml:space="preserve"> = 0,28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етров Л.А., Шишмаков А.Б., Вакарин С.В., Семерикова О.Л., Меляева А.А., Микушина Ю.В., Зайков Ю.П., Чупахин О.Н. Поведение наноразмерных оксидных вольфрамовых бронз, полученных высокотемпературным электролизом, в модельных процессах обессеривания нефтепродуктов</w:t>
            </w:r>
            <w:r>
              <w:rPr>
                <w:sz w:val="24"/>
                <w:szCs w:val="24"/>
              </w:rPr>
              <w:t xml:space="preserve">. // Журнал неорганической химии. 2014. Т. 59. № 1. С. 72–75. 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 xml:space="preserve"> = 0,5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. Шишмаков А.Б., Корякова О.В., Микушина Ю.В., Петров Л.А.</w:t>
            </w:r>
            <w:r>
              <w:rPr>
                <w:sz w:val="24"/>
                <w:szCs w:val="24"/>
              </w:rPr>
              <w:t xml:space="preserve"> Синтез пористых диоксидов циркония и титана гидролизом тетрабутоксициркония (тетрабутоксититана) атмосферной влагой в отсутствии кислотно-основных катализаторов с использованием в качестве матриц целлюлозы и активного угля. // Журнал неорганической химии. 2014. Т. 59. № 9. С. 1210–1217.</w:t>
            </w:r>
            <w:r>
              <w:rPr>
                <w:sz w:val="24"/>
                <w:szCs w:val="24"/>
                <w:lang w:val="en-US"/>
              </w:rPr>
              <w:t xml:space="preserve"> IF</w:t>
            </w:r>
            <w:r>
              <w:rPr>
                <w:sz w:val="24"/>
                <w:szCs w:val="24"/>
              </w:rPr>
              <w:t xml:space="preserve"> = 0,5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атент РФ № 2525543 Вакарин С.В., Семерикова О.Л.,Кондратюк В.С.Сурат С.А., Панкратов А.А., Плаксин С.В. Зайков Ю.П., Петров Л.А.,Чупахин О.Н. Способ получения нановискерных структур оксидных вольфрамовых бронз на угольном материа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. Шишмаков А.Б., Молочников Л.С., Антонов Д.О., Корякова О.В., Микушина Ю.В., Петров Л.А.</w:t>
            </w:r>
            <w:r>
              <w:rPr>
                <w:sz w:val="24"/>
                <w:szCs w:val="24"/>
              </w:rPr>
              <w:t xml:space="preserve"> Синтез ксерогелей 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–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и 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–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овместным гидролизом прекурсоров в отсутствии растворителя и кислотно-основных катализаторов. // Журнал неорганической химии. 2014. Т. 59. № 3. С. 297–3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 xml:space="preserve"> = 0,54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</w:rPr>
              <w:t>Шишмаков А.Б., Корякова О.В., Селезнев А.С., Петров Л.А., Мелкозеров С.А.</w:t>
            </w:r>
            <w:r>
              <w:rPr>
                <w:sz w:val="24"/>
                <w:szCs w:val="24"/>
              </w:rPr>
              <w:t xml:space="preserve"> Синтез бинарных оксидов 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–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с низким содержанием титана гидролизом смеси тетрабутоксититана и тетраэтоксисилана в водно-аммиачной атмосфере. Журнал прикладной химии, 2013, т.86, №2, с.166-17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Шишмаков А.Б., Корякова О.В., Селезнев А.С., Петров Л.А., Мелкозеров С.А.</w:t>
            </w:r>
            <w:r>
              <w:rPr>
                <w:sz w:val="24"/>
                <w:szCs w:val="24"/>
              </w:rPr>
              <w:t xml:space="preserve"> Синтез бинарных композитов 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–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с использованием в качестве подложки целлюлозы. Журнал неорганической химии, 2013, т.58, №10, с.1298-13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Cs/>
                <w:sz w:val="24"/>
                <w:szCs w:val="24"/>
              </w:rPr>
              <w:t xml:space="preserve"> Шишмаков А.Б., Молочников М.С., Антонов Д.О., Корякова О.В., Селезнев А.С., Петров Л.А.</w:t>
            </w:r>
            <w:r>
              <w:rPr>
                <w:sz w:val="24"/>
                <w:szCs w:val="24"/>
              </w:rPr>
              <w:t xml:space="preserve"> Синтез Cu(II)-содержащих бинарных ксерогелей 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–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гидролизом смеси тетрабутоксититана, тетраэтоксисилана и хлорида меди(II) в водно-аммиачной атмосфере. Журнал прикладной химии, 2013, т.86, №3, с.321-32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 Шишмаков А.Б., Микушина Ю.В., Корякова О.В, Валова М.С., Журавлев Н.А., Петров Л.А. Бинарные ксерогели Zr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: синтез и свойства. Журнал неорганической химии, 2012, т.57, №1, с.27-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атент на изобретение №2456079 приоритет от 02.11.2010. Опубликовано 20.07.2012. Бюл. №20 Вакарин С.В., Меляева А.А., Семерикова О.Л., Кондратюк В.С., Панкратов А.А.,  Зайков Ю.П., Петров Л.А., Микушина Ю.В., Шишмаков А.Б., Чупахин О.Н. Способ получения наноигольчатых катализаторов окислительно-восстановительных процессов на основе оксидных вольфрамовых бронз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 Шишмаков А.Б., Микушина Ю.В., Корякова О.В, Валова М.С., Петров Л.А., Мелкозеров С.А. Синтез бинарных ксерогелей </w:t>
            </w:r>
            <w:r>
              <w:rPr>
                <w:sz w:val="24"/>
                <w:szCs w:val="24"/>
                <w:lang w:val="en-US"/>
              </w:rPr>
              <w:t>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гидролизом тетрабутоксититана и тетраэтоксисилана в водно-аммиачной и солянокислой атмосфере. //Журнал неорганической химии, 2012, т.57, №6, с.857-86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 Петров А.Л., Еранкин С.В., Петров Л.А., Шишмаков А.Б. Золь-гель синтез органо-неорганического композита в получении активного носителя α-амилазы. Физика и химия стекла, 2011, т.37, №6, с.923-927.</w:t>
            </w:r>
          </w:p>
          <w:p>
            <w:pPr>
              <w:pStyle w:val="Normal"/>
              <w:jc w:val="both"/>
              <w:rPr>
                <w:rFonts w:eastAsia="WipoUniExt;Arial Unicode MS"/>
                <w:sz w:val="24"/>
                <w:szCs w:val="24"/>
              </w:rPr>
            </w:pPr>
            <w:r>
              <w:rPr>
                <w:rFonts w:eastAsia="WipoUniExt;Arial Unicode MS"/>
                <w:sz w:val="24"/>
                <w:szCs w:val="24"/>
              </w:rPr>
              <w:t>14. Патент РФ 2420512 С07С 50/12, 10.06.2011 Еремин Д.В., Петров Л.А.  Способ получения 2-метил-1,4-нафтохинона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poUniExt;Arial Unicode MS"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Иванов К.С., Федоров Ю.Н.,  Петров Л.А., Шишмаков А.Б. О природе биомаркеров нефтей. Доклады Академии Наук, 2010, т.432, №2, с.2.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WipoUniExt;Arial Unicode MS"/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lang w:val="en-AU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en-AU"/>
    </w:rPr>
  </w:style>
  <w:style w:type="paragraph" w:styleId="Style17">
    <w:name w:val="Îáû÷íûé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3:00Z</dcterms:created>
  <dc:creator>УрФУ</dc:creator>
  <dc:description/>
  <cp:keywords/>
  <dc:language>en-US</dc:language>
  <cp:lastModifiedBy>Полякова</cp:lastModifiedBy>
  <dcterms:modified xsi:type="dcterms:W3CDTF">2015-03-23T04:53:00Z</dcterms:modified>
  <cp:revision>3</cp:revision>
  <dc:subject/>
  <dc:title>СВЕДЕНИЯ</dc:title>
</cp:coreProperties>
</file>