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б официальном оппонент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5"/>
        <w:gridCol w:w="2393"/>
        <w:gridCol w:w="239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основной работы – полное наименование организации (с указанием полного почтового адреса, телефона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ное звание (по специальности или по кафедр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ри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едеральное государственное бюджетное учреждение  Институт органической химии Уфимского научного центра Р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50054, г. Уфа, пр. Октября, 7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47 235 54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ведующий лабораторией координационной хим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ктор химических наук, 02.00.04 - Физическая хим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фессор по специальности 02.00.04 - Физическая хим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/>
              <w:t>Афзалетдинова Н.Г., Муринов Ю.И., Хажиев Ш.Ю., Бондарева С.О., Муслухов Р.Р. Экстракция родия(</w:t>
            </w:r>
            <w:r>
              <w:rPr>
                <w:lang w:val="en-US"/>
              </w:rPr>
              <w:t>III</w:t>
            </w:r>
            <w:r>
              <w:rPr/>
              <w:t xml:space="preserve">) производным бис-ацилированного диэтилентриамина из солянокислых растворов </w:t>
            </w:r>
            <w:r>
              <w:rPr>
                <w:iCs/>
              </w:rPr>
              <w:t>// Журн. неорган. химии</w:t>
            </w:r>
            <w:r>
              <w:rPr/>
              <w:t>.</w:t>
            </w:r>
            <w:r>
              <w:rPr>
                <w:iCs/>
              </w:rPr>
              <w:t xml:space="preserve"> 2010. Т.55. №. 3. С. 481–488.</w:t>
            </w:r>
            <w:r>
              <w:rPr>
                <w:b/>
              </w:rPr>
              <w:t xml:space="preserve"> </w:t>
            </w:r>
            <w:r>
              <w:rPr/>
              <w:t>Библ. 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/>
              <w:t xml:space="preserve">Бондарева С.О., Муринов Ю.И., Лисицкий В.В. // </w:t>
            </w:r>
            <w:r>
              <w:rPr>
                <w:bCs/>
              </w:rPr>
              <w:t xml:space="preserve">Комплексообразование хлоридов меди(II), никеля(II), кобальта(II), цинка(II), марганца(II) с ацилированными полиэтиленполиаминами </w:t>
            </w:r>
            <w:r>
              <w:rPr/>
              <w:t>// Журн. неорган. химии. 2010. Т.55. № 4. С. 598-604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Библ. 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/>
              <w:t>Анпилогова Г. Р., Хисамутдинов Р. А., Муринов Ю. И. Экстракция палладия(</w:t>
            </w:r>
            <w:r>
              <w:rPr>
                <w:lang w:val="en-US"/>
              </w:rPr>
              <w:t>II</w:t>
            </w:r>
            <w:r>
              <w:rPr/>
              <w:t>) 1-{[2-(2,4-дихлорфенил)-4-пропил-1,3-диоксолан-2-ил]-метил}-1н-1,2,4-триазолом</w:t>
            </w:r>
            <w:r>
              <w:rPr>
                <w:bCs/>
              </w:rPr>
              <w:t xml:space="preserve"> </w:t>
            </w:r>
            <w:r>
              <w:rPr/>
              <w:t xml:space="preserve">из нитратно-нитритных растворов, моделирующих состав рафинатов Пурекс-процесса // </w:t>
            </w:r>
            <w:r>
              <w:rPr>
                <w:bCs/>
              </w:rPr>
              <w:t>Журн. прикл. химии. 2010. Т. 83. № 6. С. 893-898.</w:t>
            </w:r>
            <w:r>
              <w:rPr/>
              <w:t xml:space="preserve"> Библ. 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>
                <w:bCs/>
              </w:rPr>
              <w:t>Муринов К.Ю., Курамшина А.Р., Хисамутдинов Р.А., Муринов Ю.И., Кабальнова Н.Н. Изучение окисления хитозана хлоритом натрия методом ИК спектроскопии // Журн. общей химии. 2010. Т. 80. № 1. С. 27-30.</w:t>
            </w:r>
            <w:r>
              <w:rPr>
                <w:b/>
              </w:rPr>
              <w:t xml:space="preserve"> </w:t>
            </w:r>
            <w:r>
              <w:rPr/>
              <w:t>Библ. 1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/>
              <w:t xml:space="preserve">Романко Т.В., Аюпова Г.В., Федотова А.А., Муринов Ю.И., Романко В.Г. </w:t>
            </w:r>
            <w:r>
              <w:rPr>
                <w:spacing w:val="-1"/>
              </w:rPr>
              <w:t>Оптимизация технологии адсорбционного вагинального геля методом реологии</w:t>
            </w:r>
            <w:r>
              <w:rPr/>
              <w:t xml:space="preserve">  // Химико-фармацевтический журнал. 2010. Т. 44. № 7. С. 40-43. Библ. 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/>
              <w:t>Нугуманов Т.Р., Антипин А.В., Грабовский С.А., Кабальнова Н.Н., Муринов Ю.И. Окисление 5-гидрокси-6-метилурацила молекулярным кислородом в присутствии хлорида меди(II) в водных растворах  // Журн. общей химии. 2011. Т. 81. №7. С. 43-44. Библ. 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/>
              <w:t>Конкина И.Г., Грабовский С.А., Муринов Ю.И., Кабальнова Н.Н. Сравнительная оценка реакционной способности кверцетина и дигидрокверцетина по отношению к пероксильным радикалам // Химия раст. сырья. 2011. №3. С. 207-20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>
                <w:rFonts w:eastAsia="TimesNewRoman"/>
              </w:rPr>
              <w:t xml:space="preserve">Бондарева С.О., </w:t>
            </w:r>
            <w:r>
              <w:rPr/>
              <w:t xml:space="preserve">Афзалетдинова Н.Г., Муринов Ю.И. Синтез и экстракционные свойства </w:t>
            </w:r>
            <w:r>
              <w:rPr>
                <w:rFonts w:eastAsia="TimesNewRoman"/>
              </w:rPr>
              <w:t>триацилированных этиленаминов  // Журн. прикл. химии. 2011. Т. 84. №11. С. 1811-1816.</w:t>
            </w:r>
            <w:r>
              <w:rPr/>
              <w:t xml:space="preserve"> Библ. 1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S. A. Grabovskiy, I. G. Konkina, Yu. I. Murinov, N. N. Kabal’nova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5-</w:t>
            </w:r>
            <w:r>
              <w:rPr>
                <w:iCs/>
                <w:lang w:val="en-US"/>
              </w:rPr>
              <w:t>Aminouracil as effective inhibitor of peroxyl radicals. An experimental and theoretical studies.</w:t>
            </w:r>
            <w:r>
              <w:rPr>
                <w:lang w:val="en-GB"/>
              </w:rPr>
              <w:t xml:space="preserve"> // </w:t>
            </w:r>
            <w:r>
              <w:rPr>
                <w:lang w:val="en-US"/>
              </w:rPr>
              <w:t xml:space="preserve">Curr. Org. Chem. – </w:t>
            </w:r>
            <w:r>
              <w:rPr>
                <w:bCs/>
                <w:lang w:val="en-US"/>
              </w:rPr>
              <w:t xml:space="preserve">2012. – Vol.16. – No.11 – </w:t>
            </w:r>
            <w:r>
              <w:rPr>
                <w:bCs/>
                <w:lang w:val="en-GB"/>
              </w:rPr>
              <w:t>P</w:t>
            </w:r>
            <w:r>
              <w:rPr>
                <w:bCs/>
                <w:lang w:val="en-US"/>
              </w:rPr>
              <w:t>. 1447-1452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rabovski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Yu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Murinov, N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N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 xml:space="preserve">Kaba’lnova, </w:t>
            </w:r>
            <w:r>
              <w:rPr>
                <w:iCs/>
                <w:lang w:val="en-US"/>
              </w:rPr>
              <w:t>5-Substituted uracil derivatives as scavengers of peroxyl radical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// </w:t>
            </w:r>
            <w:r>
              <w:rPr>
                <w:bCs/>
                <w:lang w:val="en-US"/>
              </w:rPr>
              <w:t>Curr. Org. Chem. – 2012. – Vol. 16. – No.20. – P.2389-2393.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rabovski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Yu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Murinov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N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N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Kaba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lnova</w:t>
            </w:r>
            <w:r>
              <w:rPr>
                <w:lang w:val="en-US"/>
              </w:rPr>
              <w:t xml:space="preserve">, A new synthesis of 5-hydroxy-6-methyluracil // </w:t>
            </w:r>
            <w:r>
              <w:rPr>
                <w:bCs/>
                <w:lang w:val="en-US"/>
              </w:rPr>
              <w:t>Tetrahedron Lett.</w:t>
            </w:r>
            <w:r>
              <w:rPr>
                <w:lang w:val="en-US"/>
              </w:rPr>
              <w:t xml:space="preserve"> – 2012. – Vol. 53. – No.45. – P. 6025-6028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120"/>
              <w:ind w:left="0" w:right="0" w:hanging="360"/>
              <w:contextualSpacing/>
              <w:jc w:val="both"/>
              <w:rPr/>
            </w:pPr>
            <w:r>
              <w:rPr/>
              <w:t xml:space="preserve">Бондарева С.О., Муринов Ю.И. Синтез и физико-химические свойства </w:t>
            </w:r>
            <w:r>
              <w:rPr>
                <w:rFonts w:eastAsia="TimesNewRoman"/>
                <w:bCs/>
              </w:rPr>
              <w:t>1-(2-алкиламидо-этил)-2-алкил-2-</w:t>
            </w:r>
            <w:r>
              <w:rPr/>
              <w:t xml:space="preserve">имидазолинов на основе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caps/>
              </w:rPr>
              <w:t>,</w:t>
            </w:r>
            <w:r>
              <w:rPr>
                <w:rFonts w:eastAsia="Symbol" w:cs="Symbol" w:ascii="Symbol" w:hAnsi="Symbol"/>
                <w:caps/>
              </w:rPr>
              <w:t>a</w:t>
            </w:r>
            <w:r>
              <w:rPr>
                <w:caps/>
              </w:rPr>
              <w:t>'</w:t>
            </w:r>
            <w:r>
              <w:rPr/>
              <w:t xml:space="preserve">-разветвленных карбоновых кислот // Журн. общей химии, 2013. Т. 83. № 2. С. 318-32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60"/>
              <w:ind w:left="0" w:right="0" w:hanging="360"/>
              <w:contextualSpacing/>
              <w:rPr/>
            </w:pPr>
            <w:r>
              <w:rPr>
                <w:color w:val="000000"/>
              </w:rPr>
              <w:t xml:space="preserve">Муринов Ю.И. и др. </w:t>
            </w:r>
            <w:bookmarkStart w:id="0" w:name="_GoBack"/>
            <w:bookmarkEnd w:id="0"/>
            <w:r>
              <w:rPr>
                <w:color w:val="000000"/>
              </w:rPr>
              <w:t>Экстракция палладия(II) из солянокислых растворов (RS)-1-[2-(2,4-дихлорфенил)пентил]-1H-1,2,4-триазолом // Журн. неорган. химии. 2013. Т. 58. №11. С. 1531-1537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both"/>
              <w:rPr>
                <w:lang w:val="en-US"/>
              </w:rPr>
            </w:pPr>
            <w:r>
              <w:rPr>
                <w:bCs/>
                <w:color w:val="231F20"/>
                <w:lang w:val="en-US"/>
              </w:rPr>
              <w:t>Anpilogova G.R., Bondareva S.O., Khisamutdinov R.A., Murinov</w:t>
            </w:r>
            <w:r>
              <w:rPr>
                <w:iCs/>
                <w:color w:val="231F20"/>
                <w:lang w:val="en-US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 xml:space="preserve">Yu.I. Fatty imidazolines: a novel extractant for the recovery of palladium(II) from hydrochloric acid solutions // </w:t>
            </w:r>
            <w:r>
              <w:rPr>
                <w:iCs/>
                <w:color w:val="231F20"/>
                <w:lang w:val="en-US"/>
              </w:rPr>
              <w:t>Solvent Extraction and Ion Exchange</w:t>
            </w:r>
            <w:r>
              <w:rPr>
                <w:color w:val="231F20"/>
                <w:lang w:val="en-US"/>
              </w:rPr>
              <w:t xml:space="preserve">. 2014. V. 32. № 2. P. 206–220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>
                <w:bCs/>
              </w:rPr>
              <w:t>Голубятникова Л.Г., Хисамутдинов Р.А., Бондарева С.О., Лобов А.Н., Муринов Ю.И. Экстракция палладия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) из солянокислых растворов </w:t>
            </w:r>
            <w:r>
              <w:rPr>
                <w:bCs/>
                <w:i/>
                <w:iCs/>
              </w:rPr>
              <w:t>бис</w:t>
            </w:r>
            <w:r>
              <w:rPr>
                <w:bCs/>
              </w:rPr>
              <w:t xml:space="preserve">-ацилированным триэтилентетрамином // </w:t>
            </w:r>
            <w:r>
              <w:rPr>
                <w:iCs/>
              </w:rPr>
              <w:t xml:space="preserve">Журн. неорган. химии. 2014. Т. 59. № 6. С. 801–807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26" w:right="0" w:hanging="426"/>
              <w:jc w:val="both"/>
              <w:rPr/>
            </w:pPr>
            <w:r>
              <w:rPr>
                <w:bCs/>
              </w:rPr>
              <w:t>Афзалетдинова Н.Г., Муринов Ю.И. Жидкостная экстракция родия(III) из солянокислых растворов производным 1,2,4 триазола // Журн. неорган. химии. 2014. Т. 59. 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. С. 99-106. </w:t>
            </w:r>
          </w:p>
          <w:p>
            <w:pPr>
              <w:pStyle w:val="ListParagraph"/>
              <w:widowControl w:val="false"/>
              <w:bidi w:val="0"/>
              <w:spacing w:lineRule="auto" w:line="360" w:before="0" w:after="60"/>
              <w:ind w:left="0" w:right="0" w:hanging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2</Characters>
  <CharactersWithSpaces>3710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1:00Z</dcterms:created>
  <dc:creator>Natalia</dc:creator>
  <dc:description/>
  <dc:language>en-US</dc:language>
  <cp:lastModifiedBy/>
  <dcterms:modified xsi:type="dcterms:W3CDTF">2015-03-23T16:09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якова</vt:lpwstr>
  </property>
</Properties>
</file>