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фициальном оппонен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260"/>
        <w:gridCol w:w="3120"/>
        <w:gridCol w:w="2148"/>
      </w:tblGrid>
      <w:tr>
        <w:trPr>
          <w:trHeight w:val="8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сновной работы – полное наименование организации (с указанием полного 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>
          <w:trHeight w:val="321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ин Борис Пав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Базис», г.Уфа, президент, 450029, г.Уфа, ул. Ульяновых,6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lyvitt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917-42-53-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технических наук по специальности 05.07.04 «Технология органических веществ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«Оборудование пищевых производств» Казанского национального исследова-тельского технологического университета</w:t>
            </w:r>
          </w:p>
        </w:tc>
      </w:tr>
      <w:tr>
        <w:trPr>
          <w:trHeight w:val="153" w:hRule="atLeast"/>
        </w:trPr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18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 П.А., Ковалев В.Г., Сапожников Ю.Е., Калашник В.Н., Струнина И.Б., Пахомова Т.Б., Изергин В.А., Прохлицкий А.В., Струнин Б.П. Изучение особенностей процесса гидрохлорида полигексаметиленгуанидина // Вестник Казанского технологического университета. 2010. № 6. С. 120-13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18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пов В.А., Струнин Б.П., Сатарова Л.Ф., Пахомова Т.Б., Сапожников Ю.Е., Гуревич П.А. Разработка методов аналитического контроля препарата «Полизон» // Вестник Казанского технологического университета. 2010. № 7. С. 53-5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182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Беликов М.Ю., Ершов О.В., Струнин Б.П., Насакин О.Е., Антипов В.А., Сатарова Л.Ф., Гуревич П.А. Синтез и биологическая активность действия 4-оксоалкан-1,1,2,2-тетракарбонитрилов с аминами // Вестник Казанского технологического университета. 2010. №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С. </w:t>
      </w:r>
      <w:r>
        <w:rPr>
          <w:rFonts w:cs="Times New Roman" w:ascii="Times New Roman" w:hAnsi="Times New Roman"/>
          <w:sz w:val="24"/>
          <w:szCs w:val="24"/>
          <w:lang w:val="en-US"/>
        </w:rPr>
        <w:t>28-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182" w:hanging="357"/>
        <w:rPr/>
      </w:pPr>
      <w:r>
        <w:rPr>
          <w:rFonts w:cs="Times New Roman" w:ascii="Times New Roman" w:hAnsi="Times New Roman"/>
          <w:sz w:val="24"/>
          <w:szCs w:val="24"/>
        </w:rPr>
        <w:t>Струнин Б.П., Беликов М.Ю., Ершов О.В., Липовская И.В., Насакин О.Е., Сатарова Л.Ф., Антипов В.А., Гуревич П.А. Синтез пирроло[3,4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]пирролов и хинолин-3,4-дикарбонитрилов на основе 4-оксоалкан-1,1,2,2-тетракарбонитрилов // Вестник Казанского технологического университета. 2010. № 9. С. 112-11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182" w:hanging="357"/>
        <w:rPr/>
      </w:pPr>
      <w:r>
        <w:rPr>
          <w:rFonts w:cs="Times New Roman" w:ascii="Times New Roman" w:hAnsi="Times New Roman"/>
          <w:sz w:val="24"/>
          <w:szCs w:val="24"/>
        </w:rPr>
        <w:t>Нугуманова Г.Н., Тагашева Р.Г., Бухаров С.В., Струнин Б.П., Мукменева Н.А., Олудина Ю.Н., Сатарова Л.Ф., Антипов В.А., Гуревич П.А. Биологическая активность производных изатина, функционализированного пространственно затрудненными фенолами // Вестник Казанского технологического университета. 2010. № 10. С. 91-9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18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 В.А., Струнин Б.П., Гуревич П.А., Антипов В.А, Пахомова Т.Б., Зайцев В.В., Сатарова Л.Ф. Изучение возможного отдаленного нейротоксического действия, мутагенной и цитогенетической активности препарата «Полизон» // Вестник Казанского технологического университета. 2011. № 5. С. 143-14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182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urevich H.F., Strunin B.P., Sattarova L.F., Petrovskiy A.S., Frolova N.A., Musin R.Z. Interaction of spiro-heteocyclic oxindole system with sodium diformylimide // Chemistry of Heterocyclic Compounds. 2011. Vol. 46. No. 12., P. 1527-153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18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нин Б.П., Гуревич П.А., Струнина И.Б., Сапожников Ю.Е., Прохлицкий А.В., Могильный Н.Г. Синтез полигексаметиленгидрохлорида линейного строения // Вестник Казанского технологического университета. 2012. Т. 15. № 1. С. 85-8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182" w:hanging="357"/>
        <w:rPr/>
      </w:pPr>
      <w:r>
        <w:rPr>
          <w:rFonts w:cs="Times New Roman" w:ascii="Times New Roman" w:hAnsi="Times New Roman"/>
          <w:sz w:val="24"/>
          <w:szCs w:val="24"/>
        </w:rPr>
        <w:t>Гуревич П.А., Губайдуллин А.Т., Пахомова Т.Б., Сапожников Ю.Е., Сатарова Л.Ф., Струнина И.Б., Толмачев П.В., Гусейнов Ф.И. Струнин Б.П. Особенности кислотного гидролиза 2-амино-4-(метилсульфоимидоил)-бутановой кислоты // Вестник Казанского технологического университета. 2012. Т. 15. № 3. С. 7-1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18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 П.А., Струнин Б.П., Бардасов И.Н., Михайлов Д.Л., Лыщиков А.Н., Сатарова Л.Ф., Могильный Н.Г. Синтез оксиранов и циклопропанов на основе арилиденпроизводных димерамалонитрила и изучение влияния заместителей в бензольном кольце на биологическую активность // Вестник Казанского технологического университета. 2012. Т. 15. № 6. С. 133-13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182" w:hanging="357"/>
        <w:rPr/>
      </w:pPr>
      <w:r>
        <w:rPr>
          <w:rFonts w:cs="Times New Roman" w:ascii="Times New Roman" w:hAnsi="Times New Roman"/>
          <w:sz w:val="24"/>
          <w:szCs w:val="24"/>
        </w:rPr>
        <w:t>Гуревич П.А., Карпов С.В., Григорьев А.А., Струнин Б.П., Насакин О.Е., Сатарова Л.Ф., Могильный Н.Г. Синтез и исследование антимикробной активности 4-ароил-6-хлорпиридин-3,5-дикарбонитрилов // Вестник Казанского технологического университета. 2012. Т. 15. № 10. С. 195-19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182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Гуревич П.А., Крутьков В.М., Тимофеева М.Г., Актуганов Г.Э., Струнин Б.П., Колбин А.М., Пахомова Т.Б. Антагонистическая активность некоторых штаммов рода </w:t>
      </w:r>
      <w:r>
        <w:rPr>
          <w:rFonts w:cs="Times New Roman" w:ascii="Times New Roman" w:hAnsi="Times New Roman"/>
          <w:sz w:val="24"/>
          <w:szCs w:val="24"/>
          <w:lang w:val="en-US"/>
        </w:rPr>
        <w:t>Bacillus</w:t>
      </w:r>
      <w:r>
        <w:rPr>
          <w:rFonts w:cs="Times New Roman" w:ascii="Times New Roman" w:hAnsi="Times New Roman"/>
          <w:sz w:val="24"/>
          <w:szCs w:val="24"/>
        </w:rPr>
        <w:t xml:space="preserve"> против фитопатогенных микромицетов // Вестник Казанского технологического университета. 2012. Т. 15. № 11. С. 19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18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фуллина М.Н., Струнин Б.П., Гаврилова Е.Л., Гуревич П.А., Могильный Р.Г. Функционализация каликс[4]резорцинов биологически активными вторичными циклическими аминами // Вестник Казанского технологического университета. 2012. Т. 15. № 13. С. 206-209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18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йдуллин А.Т., Пахомова Т.Б., Кильметова И.Р., Дударев А.А., Струнин Б.П., Калашник В.Н., Сапожников Ю.Е., Саттарова Л.Ф., Львович Я.Н., Гуревич П.А. Структура лекарственного средства диизопропиламмония дихлорацетата // Вестник Казанского технологического университета. 2013. Т. 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№ 3. С. </w:t>
      </w:r>
      <w:r>
        <w:rPr>
          <w:rFonts w:cs="Times New Roman" w:ascii="Times New Roman" w:hAnsi="Times New Roman"/>
          <w:sz w:val="24"/>
          <w:szCs w:val="24"/>
          <w:lang w:val="en-US"/>
        </w:rPr>
        <w:t>145-14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182" w:hanging="357"/>
        <w:rPr/>
      </w:pPr>
      <w:r>
        <w:rPr>
          <w:rFonts w:cs="Times New Roman" w:ascii="Times New Roman" w:hAnsi="Times New Roman"/>
          <w:sz w:val="24"/>
          <w:szCs w:val="24"/>
        </w:rPr>
        <w:t>Гуревич П.А., Струнин Б.П., Босяков В.И., Фанюк Н.А., Каратаева Ф.Х. Синтез новой 1,2,4-триазольной системы на основе 2-хлор-3</w:t>
      </w:r>
      <w:r>
        <w:rPr>
          <w:rFonts w:cs="Times New Roman" w:ascii="Times New Roman" w:hAnsi="Times New Roman"/>
          <w:i/>
          <w:sz w:val="24"/>
          <w:szCs w:val="24"/>
        </w:rPr>
        <w:t>Н-</w:t>
      </w:r>
      <w:r>
        <w:rPr>
          <w:rFonts w:cs="Times New Roman" w:ascii="Times New Roman" w:hAnsi="Times New Roman"/>
          <w:sz w:val="24"/>
          <w:szCs w:val="24"/>
        </w:rPr>
        <w:t xml:space="preserve">индол-3-она дихлорацетата // Вестник Казанского технологического университета. 2014. Т. 17. №  4. С.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7-1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yvit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15:00Z</dcterms:created>
  <dc:creator>1</dc:creator>
  <dc:description/>
  <cp:keywords/>
  <dc:language>en-US</dc:language>
  <cp:lastModifiedBy>Полякова</cp:lastModifiedBy>
  <cp:lastPrinted>2015-03-23T14:41:00Z</cp:lastPrinted>
  <dcterms:modified xsi:type="dcterms:W3CDTF">2015-03-23T11:08:00Z</dcterms:modified>
  <cp:revision>3</cp:revision>
  <dc:subject/>
  <dc:title>СВЕДЕНИЯ</dc:title>
</cp:coreProperties>
</file>