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«Волгоградский государственный университ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ВолГ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062, г. Волгоград, проспект Университетский, 100, (8442) 460-279, (8442) </w:t>
            </w:r>
            <w:r>
              <w:rPr>
                <w:bCs/>
                <w:sz w:val="24"/>
                <w:szCs w:val="24"/>
              </w:rPr>
              <w:t>460280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stilvolsu@mail.ru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volsu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оробьева, С. Ю. </w:t>
            </w:r>
            <w:r>
              <w:rPr>
                <w:sz w:val="24"/>
                <w:szCs w:val="24"/>
                <w:shd w:fill="FFFFFF" w:val="clear"/>
              </w:rPr>
              <w:t xml:space="preserve">Топос русской провинции в эстетической концепции раннего Замятина / С.Ю. Воробьева // </w:t>
            </w:r>
            <w:r>
              <w:rPr>
                <w:sz w:val="24"/>
                <w:szCs w:val="24"/>
              </w:rPr>
              <w:t xml:space="preserve">Восток </w:t>
            </w:r>
            <w:r>
              <w:rPr>
                <w:color w:val="000000"/>
              </w:rPr>
              <w:t>–</w:t>
            </w:r>
            <w:r>
              <w:rPr>
                <w:sz w:val="24"/>
                <w:szCs w:val="24"/>
              </w:rPr>
              <w:t xml:space="preserve"> Запад: диалог культур в пространстве русской словесности: Сборник статей по итогам  Шестой  Междунар. науч. конф. / отв. ред. Н. Е. Тропкина. Волгоград, 14-15 октября 2014 г. – Волгоград: Изд-во «Перемена», 2015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 59-6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оробьева, С. Ю. </w:t>
            </w:r>
            <w:r>
              <w:rPr>
                <w:sz w:val="24"/>
                <w:szCs w:val="24"/>
                <w:shd w:fill="FFFFFF" w:val="clear"/>
              </w:rPr>
              <w:t>Анималистическая метафора в поэзии Арбениной и Маяковского / С.Ю. Воробьева //</w:t>
            </w:r>
            <w:r>
              <w:rPr>
                <w:sz w:val="24"/>
                <w:szCs w:val="24"/>
              </w:rPr>
              <w:t xml:space="preserve"> Вестник ВолГУ. Сер. 2. Языкознание.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</w:rPr>
              <w:t xml:space="preserve"> 2014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№3(22)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32–3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робьева, С. Ю. </w:t>
            </w:r>
            <w:r>
              <w:rPr>
                <w:sz w:val="24"/>
                <w:szCs w:val="24"/>
                <w:shd w:fill="FFFFFF" w:val="clear"/>
              </w:rPr>
              <w:t>Динамическая структура повести Е.И. Замятина «Островитяне» / С.Ю. Воробьева //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Литературоведение на современном этапе: Теория. История литературы. Творческие индивидуальности. Выпуск 2 (по материалам международного конгресса литературоведов 1-4 октября 2014., в 2-х книгах. Кн. Первая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Тамбов: Издательский дом ТГУ имени Державина, 2014. </w:t>
            </w:r>
            <w:r>
              <w:rPr>
                <w:color w:val="000000"/>
                <w:sz w:val="24"/>
                <w:szCs w:val="24"/>
              </w:rPr>
              <w:t xml:space="preserve">– С. </w:t>
            </w:r>
            <w:r>
              <w:rPr>
                <w:color w:val="000000"/>
                <w:sz w:val="24"/>
                <w:szCs w:val="24"/>
                <w:shd w:fill="FFFFFF" w:val="clear"/>
              </w:rPr>
              <w:t>356 – 36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оробьева, С. Ю. Проблема «женского стиля» в литературоведении (гендерный аспект) </w:t>
            </w:r>
            <w:r>
              <w:rPr>
                <w:sz w:val="24"/>
                <w:szCs w:val="24"/>
                <w:shd w:fill="FFFFFF" w:val="clear"/>
              </w:rPr>
              <w:t>/ С.Ю. Воробьева</w:t>
            </w:r>
            <w:r>
              <w:rPr>
                <w:sz w:val="24"/>
                <w:szCs w:val="24"/>
              </w:rPr>
              <w:t xml:space="preserve"> // Известия Саратовского университета. Нов.сер. Серия Филология. Журналистика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013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. 13. </w:t>
            </w:r>
            <w:r>
              <w:rPr>
                <w:color w:val="000000"/>
                <w:sz w:val="24"/>
                <w:szCs w:val="24"/>
              </w:rPr>
              <w:t>– С.</w:t>
            </w:r>
            <w:r>
              <w:rPr>
                <w:sz w:val="24"/>
                <w:szCs w:val="24"/>
              </w:rPr>
              <w:t xml:space="preserve"> 87-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Воробьева, С. Ю. </w:t>
            </w:r>
            <w:r>
              <w:rPr>
                <w:sz w:val="24"/>
                <w:szCs w:val="24"/>
                <w:shd w:fill="FFFFFF" w:val="clear"/>
              </w:rPr>
              <w:t>Экология дискурса: гендерный аспект / С.Ю. Воробьева //</w:t>
            </w:r>
            <w:r>
              <w:rPr>
                <w:sz w:val="24"/>
                <w:szCs w:val="24"/>
              </w:rPr>
              <w:t xml:space="preserve"> Вестник ВолГУ. Сер. 2. Языкознание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13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3 (19)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 204 – 21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Компанеец, В. В. Бунин-эмигрант в переписке И.С. Шмелева и И.А. Ильина: православный опыт как критерий эстетической оценки / В. В. Компанеец // Грани познания, 2013. –  №5 (25). – С. 143–150. </w:t>
            </w:r>
          </w:p>
          <w:p>
            <w:pPr>
              <w:pStyle w:val="Normal"/>
              <w:jc w:val="both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оробьева, С. Ю. Многоуровневая структура текста  как  модель  его целостного восприятия и анализа </w:t>
            </w:r>
            <w:r>
              <w:rPr>
                <w:sz w:val="24"/>
                <w:szCs w:val="24"/>
                <w:shd w:fill="FFFFFF" w:val="clear"/>
              </w:rPr>
              <w:t>/ С.Ю. Воробьева</w:t>
            </w:r>
            <w:r>
              <w:rPr>
                <w:sz w:val="24"/>
                <w:szCs w:val="24"/>
              </w:rPr>
              <w:t xml:space="preserve"> // Известия ВГСПУ : Изд-во ВГСПУ, 2013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№ 2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. 90-9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Воробьева, С. Ю. Теоретико-методологические основания гендерных исследований в литературоведении </w:t>
            </w:r>
            <w:r>
              <w:rPr>
                <w:sz w:val="24"/>
                <w:szCs w:val="24"/>
                <w:shd w:fill="FFFFFF" w:val="clear"/>
              </w:rPr>
              <w:t>/ С.Ю. Воробьева</w:t>
            </w:r>
            <w:r>
              <w:rPr>
                <w:sz w:val="24"/>
                <w:szCs w:val="24"/>
              </w:rPr>
              <w:t xml:space="preserve"> // Филологические науки. Вопросы теории и практики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Тамбов: Грамота, 2013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№ 1 (19).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.48-5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Млечко, А. В. Символизация мифологемы хаоса на пространстве русского текста «Современных записок» (на примере тетралогии М. Алданова «Мыслитель») / А. В. Млечко // Вестник Волгоградского государственного университета. Серия 8: Литературоведение. Журналистика. – 2012. – № 11. – С. 58–7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Воробьева, С. Ю. Автор – текст – читатель. Учебное пособие </w:t>
            </w:r>
            <w:r>
              <w:rPr>
                <w:sz w:val="24"/>
                <w:szCs w:val="24"/>
                <w:shd w:fill="FFFFFF" w:val="clear"/>
              </w:rPr>
              <w:t xml:space="preserve">/ С.Ю. Воробьева.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олгоград: Изд-во ВолГУ, 2012. – 120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Воробьева, С. Ю. Семиотический анализ художественного текста </w:t>
            </w:r>
            <w:r>
              <w:rPr>
                <w:sz w:val="24"/>
                <w:szCs w:val="24"/>
                <w:shd w:fill="FFFFFF" w:val="clear"/>
              </w:rPr>
              <w:t>/ С.Ю. Воробьева</w:t>
            </w:r>
            <w:r>
              <w:rPr>
                <w:sz w:val="24"/>
                <w:szCs w:val="24"/>
              </w:rPr>
              <w:t xml:space="preserve"> // Слово – образ – текст - контекст:  Материалы Всероссийской научно-методической конференции «Слово – образ – текст – контекст». Одинцово Московской обл., ОГИ, 24 – 25 мая 2011 года.– Одинцово: АНОО ВПО «Одинцовский   гуманитарный  институт», 2012.– С. 16 – 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Млечко, А. В. Символика смерти в русском тексте «Современных записок» и поэтический дискурс журнала / А. В. Млечко, А. В. Каменская // Вестник Волгоградского государственного университета. Серия 8: Литературоведение. Журналистика. – 2010. </w:t>
            </w:r>
            <w:bookmarkStart w:id="0" w:name="_GoBack"/>
            <w:bookmarkEnd w:id="0"/>
            <w:r>
              <w:rPr>
                <w:sz w:val="24"/>
                <w:szCs w:val="24"/>
              </w:rPr>
              <w:t>– № 9. – С. 121–126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36:00Z</dcterms:created>
  <dc:creator>Полякова</dc:creator>
  <dc:description/>
  <dc:language>en-US</dc:language>
  <cp:lastModifiedBy>User</cp:lastModifiedBy>
  <dcterms:modified xsi:type="dcterms:W3CDTF">2015-03-04T18:36:00Z</dcterms:modified>
  <cp:revision>2</cp:revision>
  <dc:subject/>
  <dc:title/>
</cp:coreProperties>
</file>