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Федеральное государственное бюджетное учреждение науки Институт теплофизики СО РАН им. С.С. Кутателадз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 Новосибир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90, Новосибирск, пр. Академика Лаврентьева, д.1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330-70-50; 330-84-80; 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факс 330-84-8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л. почта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leks</w:t>
              </w:r>
              <w:r>
                <w:rPr>
                  <w:rStyle w:val="InternetLink"/>
                  <w:sz w:val="24"/>
                  <w:szCs w:val="24"/>
                </w:rPr>
                <w:t>@i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p</w:t>
              </w:r>
              <w:r>
                <w:rPr>
                  <w:rStyle w:val="InternetLink"/>
                  <w:sz w:val="24"/>
                  <w:szCs w:val="24"/>
                </w:rPr>
                <w:t>.ns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sz w:val="24"/>
                  <w:szCs w:val="24"/>
                </w:rPr>
                <w:t>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itp.nsc.ru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7"/>
                <w:szCs w:val="27"/>
              </w:rPr>
              <w:t xml:space="preserve"> Чиннов Е.А. Нестационарное воздействие искусственных возмущений на нагреваемую пленку жидкости // Письма в Журн. технич. физики. – 2009. – Т. 35, № 1. – С. 83–89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7"/>
                <w:szCs w:val="27"/>
              </w:rPr>
              <w:t xml:space="preserve"> Гогонин И.И. Критический тепловой поток при кипении и его зависимость от характеристик теплоотдающей стенки // Теплофизика высоких температур. – 2010. – Т. 48, № 1. – С. 84-95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3.</w:t>
            </w:r>
            <w:r>
              <w:rPr>
                <w:color w:val="000000"/>
                <w:sz w:val="27"/>
                <w:szCs w:val="27"/>
              </w:rPr>
              <w:t xml:space="preserve"> Терехов В.И., Калинина С.В., Леманов В.В. Механизм теплопереноса в наножидкостях: современное состояние проблемы(обзор). Часть 1. Синтез и свойства наножидкостей // Теплофизика и аэромеханика.-2010.-Т.17, №1.- С. 1-15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4.</w:t>
            </w:r>
            <w:r>
              <w:rPr>
                <w:color w:val="000000"/>
                <w:sz w:val="27"/>
                <w:szCs w:val="27"/>
              </w:rPr>
              <w:t xml:space="preserve"> Терехов В.И., Калинина С.В., Леманов В.В. Механизм теплопереноса в наножидкостях: современное состояние проблемы (обзор). Часть 2. Конвективный теплообмен // Теплофизика и аэромеханика.-2010.-Т.17, №2. - С. 173-18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color w:val="000000"/>
                <w:sz w:val="27"/>
                <w:szCs w:val="27"/>
              </w:rPr>
              <w:t xml:space="preserve"> Шарыпов О.В., Куйбин П.А. Влияние движения локального источника тепла на термокапиллярную деформацию тонкой пленки жидкости, стекающей под действием гравитации // Письма в Журн. техн. физики. – 2010. – Т. 36, Вып. 15. – С. 1–7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color w:val="000000"/>
                <w:sz w:val="27"/>
                <w:szCs w:val="27"/>
              </w:rPr>
              <w:t xml:space="preserve"> Актершев С.П., Овчинников В.В. Модель вскипания сильно перегретой жидкости с формированием фронта испарения // Теплофизика и аэромеханика. – 2011. – Т. 18, № 4. – С. 617–62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color w:val="000000"/>
                <w:sz w:val="27"/>
                <w:szCs w:val="27"/>
              </w:rPr>
              <w:t xml:space="preserve"> Чиннов Е.А., Шатский Е.Н. Развитие искусственных возмущений в неизотермической пленке жидкости // Теплофизика высоких температур. – 2011. – Т. 49, № 6. – С. 918–92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color w:val="000000"/>
                <w:sz w:val="27"/>
                <w:szCs w:val="27"/>
              </w:rPr>
              <w:t xml:space="preserve"> Востриков А.А., Федяева О.Н., Шишкин А.В., Сокол М.Я., Зайковский А.В. Синтез наночастиц FexOy при окислении железа сверхкритической водой // Письма в Журнал технической физики. - 2012. - Т. 38, № 20. - С. 88–9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color w:val="000000"/>
                <w:sz w:val="27"/>
                <w:szCs w:val="27"/>
              </w:rPr>
              <w:t xml:space="preserve"> Кабов О.А., Кабова Ю.О., Кузнецов В.В., Испарение неизотермической пленки жидкости в микроканале при спутном потоке газа // Доклады Академии наук. Механика. – 2012. – Т. 446, № 5. – С. 522–52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color w:val="000000"/>
                <w:sz w:val="27"/>
                <w:szCs w:val="27"/>
              </w:rPr>
              <w:t xml:space="preserve"> Актершев С.П., Алексеенко С.В. Волновое течение пленки конденсата // Теплофизика высоких температур. – 2013. – Т. 51, № 6. – C. 1-9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color w:val="000000"/>
                <w:sz w:val="27"/>
                <w:szCs w:val="27"/>
              </w:rPr>
              <w:t xml:space="preserve"> Минаков А.В., Лобасов А.С., Рудяк В.Я., Пряжников М.И. Расчетное исследование вынужденной конвекции наножидкости на основе наночастиц Al2O3 // Тепловые процессы в технике. – 2013. – № 5. – С. 194-2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color w:val="000000"/>
                <w:sz w:val="27"/>
                <w:szCs w:val="27"/>
              </w:rPr>
              <w:t xml:space="preserve"> Рудяк В.Я., Димов С.В., Кузнецов В.В., Бардаханов С.П. Измерение коэффициента вязкости наножидкости на основе этиленгликоля с частицами двуокиси кремния //Доклады академии наук. – 2013. – Т. 450, № 1. – С. 43-4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3.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 Liu R. and Kabov O.A. Effect of mutual location of heaters on the stability of thin films flowing over locally heated surfaces // Int. Journal of Heat and Mass Transfer. – 2013. – Vol. 65. – P. 23-32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 Goncharova Olga N., Hennenberg Marcel, Rezanova Ekaterine V., Kabov Oleg A., Modeling of the convective fluid flows with evaporation in the two-layer systems // Interfacial Phenomena and Heat Transfer. – 2013. – Vol. 1(3). – 12 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 Chinnov E.A., Abdurakipov S.S. Thermal entry length in falling liquid films at high Reynolds numbers // International Journal of Heat and Mass Transfer. – 2013. – Vol. 56. – P. 775-786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@itp.ns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5-03-11T06:20:00Z</dcterms:modified>
  <cp:revision>8</cp:revision>
  <dc:subject/>
  <dc:title/>
</cp:coreProperties>
</file>