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74"/>
        <w:gridCol w:w="2363"/>
        <w:gridCol w:w="223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жабов Евгений Александр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деральное государственное бюджетное учреждение науки</w:t>
              <w:br/>
              <w:t xml:space="preserve">Институт геохимии им. А.П. Виноградова Сибирского отделения Российской Академии Наук; </w:t>
            </w:r>
            <w:r>
              <w:rPr>
                <w:sz w:val="24"/>
                <w:szCs w:val="24"/>
              </w:rPr>
              <w:t xml:space="preserve">Россия, 664033, г. Иркутск, а/я 304, ул. Фаворского, 1А; +7 (3952) 511462;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eradzh@igc.irk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ией физики монокристаллов отдела физики твердотельных материал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 по специальности  01.04.07 – Физика конденсированного состоя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по кафедре экспериментальной физики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Е.А. 5D-4F-свечение ионов ND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, GD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, ER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, TM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>, HO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в кристаллах щелочно-земельных фторидов / Раджабов Е.А., Просекина Е.А. // Оптика и спектроскопия. 2011. Т. 111, № 3. С. 427-432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Е.А. 5D-4F-люминесценция ионов ND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и ЕR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>
                <w:sz w:val="24"/>
                <w:szCs w:val="24"/>
              </w:rPr>
              <w:t xml:space="preserve"> в щёлочно-земельных фторидах / Просекина Е.А., Раджабов Е.А., Ивашечкин В.Ф. // Известия высших учебных заведений. Физика. 2011. Т. 54, № 2 (2). С. 250-254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Radzhabov E. Structure and properties of oxygen centers in CaF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crystals from ab initio embedded cluster calculations / Mysovsky A.S., Radzhabov E.A., Sushko P.V., Shluger A.L., Reichling M. // Physical Review B: Condensed Matter and Materials Physics. 2011. Vol</w:t>
            </w:r>
            <w:r>
              <w:rPr>
                <w:sz w:val="24"/>
                <w:szCs w:val="24"/>
              </w:rPr>
              <w:t xml:space="preserve">. 84, </w:t>
              <w:br/>
              <w:t xml:space="preserve">№ 6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064133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Е.А. Кросслюминесценция в кристалле B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расчет из первых принципов / Мясникова А.С., Мысовский А.С., Раджабов Е.А. // Оптика и спектроскопия. 2013. Т. 114, № 3. С. 445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zhabov E. 5D-4F luminescence of ND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>, ER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 xml:space="preserve"> and TM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 xml:space="preserve"> ions with various concentration of the ions in fluorides / Prosekina E.A., Radzhabov E.A. // </w:t>
            </w:r>
            <w:r>
              <w:rPr>
                <w:sz w:val="24"/>
                <w:szCs w:val="24"/>
              </w:rPr>
              <w:t>Извес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сш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ведений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Физика. </w:t>
            </w:r>
            <w:r>
              <w:rPr>
                <w:sz w:val="24"/>
                <w:szCs w:val="24"/>
                <w:lang w:val="en-US"/>
              </w:rPr>
              <w:t>2012. Т. 55. № 11-3. С. 170-172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zhabov E. Scintillation properties of SrF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AND SrF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-Ce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 xml:space="preserve"> crystals / Shendrik R.Y., Radzhabov E.A., Nepomnyashchikh A.I. // Technical Physics Letters. 2013. Vol. 39, № 7. </w:t>
              <w:br/>
              <w:t>P. 587-590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zhabov E. Vacuum ultraviolet 5D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4F</w:t>
            </w:r>
            <w:r>
              <w:rPr>
                <w:sz w:val="24"/>
                <w:szCs w:val="24"/>
                <w:vertAlign w:val="superscript"/>
                <w:lang w:val="en-US"/>
              </w:rPr>
              <w:t>9</w:t>
            </w:r>
            <w:r>
              <w:rPr>
                <w:sz w:val="24"/>
                <w:szCs w:val="24"/>
                <w:lang w:val="en-US"/>
              </w:rPr>
              <w:t>-4F</w:t>
            </w:r>
            <w:r>
              <w:rPr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emission of Ho</w:t>
            </w:r>
            <w:r>
              <w:rPr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sz w:val="24"/>
                <w:szCs w:val="24"/>
                <w:lang w:val="en-US"/>
              </w:rPr>
              <w:t xml:space="preserve"> ions in alkaline-earth fluorides / Radzhabov E.A., Nepomnyashchikh A.I., Nagirnyi V. // Radiation Measurements. 2013. Vol. 56. P. 76-79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джабов Е.А. Радиационные дефекты в кристаллах </w:t>
            </w:r>
            <w:r>
              <w:rPr>
                <w:sz w:val="24"/>
                <w:szCs w:val="24"/>
                <w:lang w:val="en-US"/>
              </w:rPr>
              <w:t>Sr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активированных трехвалентными ионами редкоземельных элементов / Сизова Т.Ю., Раджабов Е.А. // Известия высших учебных заведений. Физика. </w:t>
            </w:r>
            <w:r>
              <w:rPr>
                <w:sz w:val="24"/>
                <w:szCs w:val="24"/>
                <w:lang w:val="en-US"/>
              </w:rPr>
              <w:t>2013. Т. 56, № 2-2. С. 289-292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Раджабов Е.А. Двухвалентные ионы церия и празеодима в кристаллах щелочно-земельных фторидов / Р.Ю. Шендрик, А.С. Мясникова, А.В. Егранов, Е.А. Раджабов // Оптика и спектроскопия. </w:t>
            </w:r>
            <w:r>
              <w:rPr>
                <w:sz w:val="24"/>
                <w:szCs w:val="24"/>
                <w:lang w:val="en-US"/>
              </w:rPr>
              <w:t xml:space="preserve">2014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16, № 5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845–851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zhabov E. Luminescence of Cadmium Fluoride Doped with Rare-earth Ions / </w:t>
              <w:br/>
              <w:t xml:space="preserve">E. Radzhabov, R. Shendrik // IEEE transactions on nuclear science. 2014. Vol. 61, № 1. </w:t>
              <w:br/>
              <w:t>P. 402-405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zhabov E. Energy Transfer Mechanism in Pr-Doped SrF2 Crystals / Shendrik R., Radzhabov E. // IEEE transactions on nuclear science. 2012. Vol. 59, № 5. P. 2089 – 2094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zhabov E. Structure and properties of oxygen centers in CaF2 crystals from ab initio embedded cluster calculations / A.S. Mysovsky, P.V. Sushko, E.A. Radzhabov, M. Reichling, and A.L. Shluger // Physical Review B Condensed Matter 84, 06413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dzh@igc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0:00Z</dcterms:created>
  <dc:creator>Полякова</dc:creator>
  <dc:description/>
  <cp:keywords/>
  <dc:language>en-US</dc:language>
  <cp:lastModifiedBy>Полякова</cp:lastModifiedBy>
  <dcterms:modified xsi:type="dcterms:W3CDTF">2015-03-13T05:41:00Z</dcterms:modified>
  <cp:revision>14</cp:revision>
  <dc:subject/>
  <dc:title/>
</cp:coreProperties>
</file>