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СФУ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>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41, г. Красноярск, пр. Свободный, 79; +7 (391) 206-22-22; 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fu-kra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jc w:val="both"/>
              <w:rPr>
                <w:bCs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sz w:val="24"/>
                <w:szCs w:val="24"/>
                <w:shd w:fill="F5F5F5" w:val="clear"/>
                <w:lang w:val="en-US"/>
              </w:rPr>
              <w:t>Tsuboi T. Photoluminescence properties of fluorone dyes in bio-related films at low temperatures / Tsuboi T., Penzkofer A., Slyusareva E., Sizykh A. // Journal of Photochemistry and Photobiology A: Chemistry. 2011. Т. 222. № 2-3. С. 336-34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jc w:val="both"/>
              <w:rPr>
                <w:bCs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sz w:val="24"/>
                <w:szCs w:val="24"/>
                <w:shd w:fill="F5F5F5" w:val="clear"/>
                <w:lang w:val="en-US"/>
              </w:rPr>
              <w:t>Slyusareva E. Spectral study of fluorone dyes adsorption on chitosan-based polyelectrolyte complexes / Slyusareva E., Gerasimova M., Sizykh A., Plotnikov A. // Journal of Colloid and Interface Science. 2014. Т. 417. С. 80-8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jc w:val="both"/>
              <w:rPr>
                <w:bCs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sz w:val="24"/>
                <w:szCs w:val="24"/>
                <w:shd w:fill="F5F5F5" w:val="clear"/>
                <w:lang w:val="en-US"/>
              </w:rPr>
              <w:t xml:space="preserve">Slyusareva E.A. PH-dependence of the absorption and fluorescent properties of fluorone dyes in aqueous solutions / Slyusareva E.A., Gerasimova M.A. // Russian Physics Journal. 2014. </w:t>
              <w:br/>
              <w:t>Т. 56. № 12. С. 1370-137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jc w:val="both"/>
              <w:rPr>
                <w:bCs/>
                <w:sz w:val="24"/>
                <w:szCs w:val="24"/>
                <w:shd w:fill="F5F5F5" w:val="clear"/>
              </w:rPr>
            </w:pPr>
            <w:r>
              <w:rPr>
                <w:bCs/>
                <w:sz w:val="24"/>
                <w:szCs w:val="24"/>
                <w:shd w:fill="F5F5F5" w:val="clear"/>
              </w:rPr>
              <w:t>Глушков А.А. Роль поляризации лазерного излучения при анализе кинетики фотообесцвечивания красителей / Глушков А.А., Слюсарева Е.А., Сизых А.Г. // Известия высших учебных заведений. Физика. 2013. Т. 56. № 2-2. С. 102-10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.А. Влияние галогензамещения на структуру и электронные спектры флуороновых красителей / Слюсарева Е.А., Томилин Ф.Н., Сизых А.Г., Танкевич Е.Ю., Кузубов А.А., Овчинников С.Г. // Оптика и спектроскопия. 2012. Т. 112. № 5. С. 729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Глушков А.А. Влияние эффекта реабсорбции флуоресценции на кинетику фотопроцессов в ксантеновых красителях / Глушков А.А., Слюсарева Е.А., Сизых А.Г. // Известия высших учебных заведений. Физика. 2011. Т. 54. № 2 (2). С. 121-12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Томилин Ф.Н. Квантово-химическое изучение влияния растворителя и галогензамещения на электронные спектры молекул флуоронов / Томилин Ф.Н., Танкевич Е.Ю., Слюсаре-</w:t>
              <w:br/>
              <w:t>ва Е.А., Сизых А.Г., Овчинников С.Г. // Известия высших учебных заведений. Физика. 2013. Т. 56. № 2-2. С. 308-31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Слюсарева Е.А. Зависимость от PH абсорбционных и флуоресцентных свойств водных растворов флуороновых красителей / Слюсарева Е.А., Герасимова М.А. // Известия высших учебных заведений. Физика. 2013. Т. 56. № 12. С. 48-5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Слюсарева Е.А. Спектрально-флуоресцентная индикация кислотно-основных свойств растворов биополимеров / Слюсарева Е.А., Герасимова М.А., Сизых А.Г., Горнос</w:t>
              <w:br/>
              <w:t>таев Л.М. // Известия высших учебных заведений. Физика. 2011. Т. 54. № 4. С. 81-8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fu-kras.ru" TargetMode="External"/><Relationship Id="rId3" Type="http://schemas.openxmlformats.org/officeDocument/2006/relationships/hyperlink" Target="http://www.sfu-kr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7:00Z</dcterms:created>
  <dc:creator>Полякова</dc:creator>
  <dc:description/>
  <cp:keywords/>
  <dc:language>en-US</dc:language>
  <cp:lastModifiedBy>Полякова</cp:lastModifiedBy>
  <dcterms:modified xsi:type="dcterms:W3CDTF">2015-03-12T08:45:00Z</dcterms:modified>
  <cp:revision>13</cp:revision>
  <dc:subject/>
  <dc:title/>
</cp:coreProperties>
</file>