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ина Альфия Вили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учреждение науки Институт электрофизики Уральского отделения Российской академии наук; </w:t>
            </w:r>
            <w:r>
              <w:rPr>
                <w:sz w:val="24"/>
                <w:szCs w:val="24"/>
              </w:rPr>
              <w:t xml:space="preserve">Россия, 620016, </w:t>
              <w:br/>
              <w:t xml:space="preserve">г. Екатеринбург, ул. Амундсена, 106; +7 (343) 267-87-79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asul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квантовой 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 по специальности  01.04.07 –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на А.В. Люминесценция молекулярного иона кислорода в оксиде иттрия, допированного неодимом / В.И. Соломонов, А.В. Спирина, Э.Г. Вовкотруб, </w:t>
              <w:br/>
              <w:t>В.Н. Стрекаловский // Оптика и спектроскопия. 2011. Т.110. № 6. С.943-94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А.В. Люминесцентное исследование алюминатов иттрия, легированных неодимом / В.В. Осипов, В.И. Соломонов, А.В. Спирина // Оптический журнал. 2011. Т. 78. №6. С. 81-8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пирина А.В. Люминесцентный анализ / В.И. Соломонов, А.В. Спирина. // Электрофизика на Урале: четверть века исследований, Екатеринбург, 2011. Разд. 3. С.282-2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ina A.V. What is the pulsed cathodoluminescence? / V.I. Solomonov, A.V. Spirina. // Cathodoluminescence, Rijeka, Croatia. 20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Chapter 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P.31-5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irina A.V. Characterization of MBE-grown AlGaN layers heavily doped using silane / Zhuravlev K.S., Osinnykh I.V., Protasov D.Y., Malin T.V., Davydov V.Y., Smirnov A.N., </w:t>
              <w:br/>
              <w:t xml:space="preserve">Kyutt R.N., Spirina A.V., Solomonov V.I. // Physica Status Solidi (C) Current Topics in Solid State Physics. 2013. Vol. 10, № 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15-31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пирина А.В. Люминесценция и поглощение двухвалентного иона иттербия в керамике иттрий-алюминиевого граната / Соломонов В.И., Осипов В.В., Спирина А.В. // Оптика и спектроскопия. 2014. Т. 117. № 3. С. 457-46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А.В. Комбинационное рассеяние и люминесценция нанопорошков и керамики оксида иттрия / Осипов В.В., Соломонов В.И., Спирина А.В., Вовкотруб Э.Г., Стрекаловский В.Н. // Оптика и спектроскопия. 2014. Т. 11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№ 6. С. 102-1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пирина А.В. Трехвалентные ионы циркония и гафния в керамическом оксиде иттрия / Соломонов В.И., Спирина А.В., Конев С.Ф., Чолах С.О. // Оптика и спектроскопия. 2014. Т. 116, № 5. С. 150-15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пирина А.В. Двухвалентные ионы иттербия в оптической керамике из иттрий-алюминиевого граната и оксида иттрия / Соломонов В.И., Орлов А.Н., Спирина А.В., Конев С.Ф., Чолах С.О., Лукьяшин К.Е. // Оптика и спектроскопия. 2014. Т. 1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№ 6. </w:t>
              <w:br/>
              <w:t xml:space="preserve">С. </w:t>
            </w:r>
            <w:r>
              <w:rPr>
                <w:sz w:val="24"/>
                <w:szCs w:val="24"/>
                <w:lang w:val="en-US"/>
              </w:rPr>
              <w:t>67-7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Spirina A.V. Luminescence and superradiance in electron-beam-excited Al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 xml:space="preserve">N / </w:t>
              <w:br/>
              <w:t>P.A. Bokhan [et.al.] // Journal of Applied Physics 2014. V.I16. P. 113103-1-113103-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uleva@iep.u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Полякова</dc:creator>
  <dc:description/>
  <cp:keywords/>
  <dc:language>en-US</dc:language>
  <cp:lastModifiedBy>Полякова</cp:lastModifiedBy>
  <dcterms:modified xsi:type="dcterms:W3CDTF">2015-03-13T05:40:00Z</dcterms:modified>
  <cp:revision>12</cp:revision>
  <dc:subject/>
  <dc:title/>
</cp:coreProperties>
</file>