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дущей организации по диссертации Казакова Сергея Огановича на тему «Консервативный транзит Эрнста Юнге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страна, город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индекс, город, улица дом), телефон (при наличии); адрес электронной почты (при наличии), адрес официального сайта в сети Интернет (при налич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всеобщей истории Российской академии наук, ИВИ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оск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, Москва, Ленинский просп. 32а, 8-495-938 10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литов А.М. Германская нация и германское национальное сознание в исторической перспективе// Полития.  Анализ. Хроника. Прогноз. Журнал политической философии и социологии политики. 2005, № 2 (37), с. 22-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иченко О.В.  "Biedermeier" и „Vormärz": Россия как конституирующий «Другой» в период Реставрации (на основе дневников немецких консерваторов). //Диалог со временем: Альманах интеллектуальной истории. Вып. 32. М.: ИВИ РАН, 2010. 400 с. ISBN 978-5-9710-0318-2. С. 94- 1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иченко О.В.  Основные детерминанты восприятия России немецкими консерваторами в 30 - 40-е гг. XIX в.: монарх как воплощение государства//Диалог со временем: Альманах интеллектуальной истории. Вып. 42. М.: ИВИ РАН, 2013. 396 с. ISSN 2073-7564. С. 194 -2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иченко О.В.  Основные детерминанты восприятия России немецкими консерваторами в 30 - 40-е гг. XIX в.: резиденция императора и двор// Диалог со временем: Альманах интеллектуальной истории. Вып. 43. М.: ИВИ РАН, 2013. 400 с. ISSN 2073-7564. С. 115 - 14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7:00Z</dcterms:created>
  <dc:creator>Meijin</dc:creator>
  <dc:description/>
  <cp:keywords/>
  <dc:language>en-US</dc:language>
  <cp:lastModifiedBy>Полякова</cp:lastModifiedBy>
  <cp:lastPrinted>2014-11-20T14:26:00Z</cp:lastPrinted>
  <dcterms:modified xsi:type="dcterms:W3CDTF">2014-11-21T05:16:00Z</dcterms:modified>
  <cp:revision>7</cp:revision>
  <dc:subject/>
  <dc:title/>
</cp:coreProperties>
</file>