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пошин Валентин Си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05005 </w:t>
            </w:r>
            <w:r>
              <w:rPr>
                <w:rStyle w:val="Gcolorbrown"/>
                <w:sz w:val="24"/>
              </w:rPr>
              <w:t>г. Москва, 2-я Бауманская ул., д. 5, стр. 1, Федеральное государственное бюджетное образовательное учреждение высшего профессионального образования «Московский государственный технический университет им. Н.Э. Баумана»,</w:t>
            </w:r>
            <w:r>
              <w:rPr/>
              <w:t xml:space="preserve"> </w:t>
            </w:r>
            <w:r>
              <w:rPr>
                <w:rStyle w:val="Gcolorbrown"/>
                <w:sz w:val="24"/>
              </w:rPr>
              <w:t xml:space="preserve">kraposhin@gmail.com, профессор кафедры материал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тор технических наук,</w:t>
            </w:r>
            <w:r>
              <w:rPr/>
              <w:t xml:space="preserve"> </w:t>
            </w:r>
            <w:r>
              <w:rPr>
                <w:sz w:val="24"/>
              </w:rPr>
              <w:t>01.04.21 – Лазерная физ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профессор</w:t>
            </w:r>
            <w:r>
              <w:rPr/>
              <w:t xml:space="preserve">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рапошин В.С. Кооперативный механизм превращения σ-фаза → феррит в нержавеющей стали 05Х22АГ15Н8М2Ф и прокаливаемость сталей / В.С. Крапошин, А.И. Плохих, А.Л. Талис, М.В. Костина, С.О. Мурадян // Металловедение и термическая обработка металлов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013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№ 12 (702)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С. 3-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Kraposhin V. Microtwinning as a common mechanism for the martensitic and pearlitic transformations / V. Kraposhin, G. Nuzhny, I. Jakovleva, L. Karkina, T. Zubkova, A. Talis // Journal of Alloys and Compounds.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2013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olume</w:t>
            </w:r>
            <w:r>
              <w:rPr>
                <w:sz w:val="24"/>
                <w:szCs w:val="24"/>
              </w:rPr>
              <w:t xml:space="preserve"> 577, </w:t>
            </w:r>
            <w:r>
              <w:rPr>
                <w:sz w:val="24"/>
                <w:szCs w:val="24"/>
                <w:lang w:val="en-US"/>
              </w:rPr>
              <w:t>Issu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PL</w:t>
            </w:r>
            <w:r>
              <w:rPr>
                <w:sz w:val="24"/>
                <w:szCs w:val="24"/>
              </w:rPr>
              <w:t xml:space="preserve">. 1,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аблов Д.Е. Кристаллографический механизм образования двойников под влиянием азота при выращивании монокристаллов жаропрочных никелевых сплавов / Д.Е. Каблов, В.С. Крапошин, С.А. Герасимов // Заготовительные производства в машиностроении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012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№ 7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С. 37-4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Герасимов С.А. Нанокластеры в твердых растворах железо-хром и их влияние на твердость азотированного слоя стали 38Х2МЮА / С.А. Герасимов, А.А. Новакова, В.С. Крапошин, П.В. Бочаров // Наука и образование: электронное научно-техническое издание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012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№ 11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С. 3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кин В.М. Строение железоуглеродистых расплавов. о стабильности цементита в расплавах / В.М. Залкин, В.С. Крапошин // Металловедение и термическая обработка металлов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2010.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№ 1.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5-18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colorbrown">
    <w:name w:val="g-color-brow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41:00Z</dcterms:created>
  <dc:creator>Полякова</dc:creator>
  <dc:description/>
  <cp:keywords/>
  <dc:language>en-US</dc:language>
  <cp:lastModifiedBy>User</cp:lastModifiedBy>
  <dcterms:modified xsi:type="dcterms:W3CDTF">2014-11-21T09:36:00Z</dcterms:modified>
  <cp:revision>4</cp:revision>
  <dc:subject/>
  <dc:title/>
</cp:coreProperties>
</file>