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ГУП «Институт «ГИНЦВЕТМЕТ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96"/>
        <w:gridCol w:w="439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Государственный научно-исследовательский институт цветных металлов «ГИНЦВЕТ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УП «Институт «ГИНЦВЕТМЕТ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15, г. Москва, улица Академика Королева, 1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intsvetm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intsvetm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5) 600-3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(495) 615-39-8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ОМПЛЕКСНАЯ ЭЛЕКТРОХИМИЧЕСКАЯ ПЕРЕРАБОТКА МЕТАЛЛИЧЕСКИХ РЕНИЙСОДЕРЖАЩИХ ОТХОДОВ ЖАРОПРОЧНОГО НИКЕЛЕВОГО СПЛАВА В АЗОТНОКИСЛЫХ ЭЛЕКТРОЛИТАХ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Палант А.А., Левчук О.М., Брюквин В.А., Левин А.М., Парецкий В.М. //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лектрометаллургия</w:t>
              </w:r>
            </w:hyperlink>
            <w:r>
              <w:rPr>
                <w:sz w:val="24"/>
                <w:szCs w:val="24"/>
              </w:rPr>
              <w:t xml:space="preserve">. 2010.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8</w:t>
              </w:r>
            </w:hyperlink>
            <w:r>
              <w:rPr>
                <w:sz w:val="24"/>
                <w:szCs w:val="24"/>
              </w:rPr>
              <w:t>. С. 19-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ХЛОРНАЯ МЕТАЛЛУРГИЯ И ВОЗМОЖНОСТИ СНИЖЕНИЯ ВОЗДЕЙСТВИЯ НА ОКРУЖАЮЩУЮ СРЕДУ / Абуов М.Г., Ковган П.А. // Экология и промышленность России. 2009. № 1. С. 10-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FORMATION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AND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PHAS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SEPARATION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DURING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TH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SMELTING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OF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SULFID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AW MATERIALS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hyperlink r:id="rId8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 xml:space="preserve"> Tarasov A.V., Paretsky V.M. //J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urnal of the Minerals Metals &amp; Materials Society (JOM)</w:t>
              </w:r>
            </w:hyperlink>
            <w:r>
              <w:rPr>
                <w:sz w:val="24"/>
                <w:szCs w:val="24"/>
                <w:lang w:val="en-US"/>
              </w:rPr>
              <w:t xml:space="preserve">. 200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61.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 10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. 64-6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ЕРЕРАБОТКА ИСПОЛЬЗОВАННЫХ СВИНЦОВО-КИСЛОТНЫХ АККУМУЛЯТОP-НЫХ БАТАPЕЙ - ОСНОВА РЕЦИКЛИНГА СВИНЦА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Бессер А.Д., Сорокина В.С., Соколов О.К., Парецкий В.М. //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лектрометаллургия</w:t>
              </w:r>
            </w:hyperlink>
            <w:r>
              <w:rPr>
                <w:sz w:val="24"/>
                <w:szCs w:val="24"/>
              </w:rPr>
              <w:t xml:space="preserve">. 2009.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3</w:t>
              </w:r>
            </w:hyperlink>
            <w:r>
              <w:rPr>
                <w:sz w:val="24"/>
                <w:szCs w:val="24"/>
              </w:rPr>
              <w:t>. С. 2-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.  </w:t>
            </w:r>
            <w:r>
              <w:rPr>
                <w:sz w:val="24"/>
                <w:szCs w:val="24"/>
              </w:rPr>
              <w:t>АНИОНООБМЕННОЕ РАЗДЕЛЕНИЕ РЕНИЯ И СЕЛЕНА В СХЕМАХ ПОЛУЧЕНИЯ ПЕРРЕНАТА АММОНИЯ / Захарьян С.В., Гедгагов Э.И. // Химическая технология. 2012. № 7. С. 420-4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Экологические аспекты производства вторичного цинка  / Бессер А.Д., Парецкий В.М. // Электрометаллургия. 2009. № 12. С. 26-3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 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ЭЛЕКТРОТЕРМИЧЕСКАЯ ПЕРЕРАБОТКА ПРОДУКТОВ ОБОГАЩЕНИЯ АЛЮМИНИ-ЕВЫХ ШЛАКОВ</w:t>
              </w:r>
            </w:hyperlink>
            <w:r>
              <w:rPr>
                <w:sz w:val="24"/>
                <w:szCs w:val="24"/>
              </w:rPr>
              <w:t xml:space="preserve"> /</w:t>
            </w:r>
            <w:r>
              <w:rPr>
                <w:iCs/>
                <w:sz w:val="24"/>
                <w:szCs w:val="24"/>
              </w:rPr>
              <w:t xml:space="preserve"> Гель В.И., Парецкий В.М. //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лектрометаллургия</w:t>
              </w:r>
            </w:hyperlink>
            <w:r>
              <w:rPr>
                <w:sz w:val="24"/>
                <w:szCs w:val="24"/>
              </w:rPr>
              <w:t xml:space="preserve">. 2010.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3</w:t>
              </w:r>
            </w:hyperlink>
            <w:r>
              <w:rPr>
                <w:sz w:val="24"/>
                <w:szCs w:val="24"/>
              </w:rPr>
              <w:t>. С. 6-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ОБЕННОСТИ ТЕПЛООБМЕНА В ПЕЧИ ДЛЯ ОДНОСТАДИЙНОЙ КИСЛОРОДНО-ФАКЕЛЬНОЙ АВТОГЕННОЙ ПЛАВКИ МЕДНЫХ</w:t>
              </w:r>
              <w:r>
                <w:rPr>
                  <w:rStyle w:val="InternetLink"/>
                  <w:sz w:val="24"/>
                  <w:szCs w:val="24"/>
                </w:rPr>
                <w:t xml:space="preserve"> СУЛЬФИДНЫХ КОНЦЕНТРАТОВ 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Скуратов А.П., Парецкий В.М., Скуратова С.Д. </w:t>
              </w:r>
            </w:hyperlink>
            <w:r>
              <w:rPr>
                <w:sz w:val="24"/>
                <w:szCs w:val="24"/>
              </w:rPr>
              <w:t xml:space="preserve"> //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Журнал Сибирского федерального университета. Серия: Техника и технологии</w:t>
              </w:r>
            </w:hyperlink>
            <w:r>
              <w:rPr>
                <w:sz w:val="24"/>
                <w:szCs w:val="24"/>
              </w:rPr>
              <w:t xml:space="preserve">. 2012. Т. 5.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4</w:t>
              </w:r>
            </w:hyperlink>
            <w:r>
              <w:rPr>
                <w:sz w:val="24"/>
                <w:szCs w:val="24"/>
              </w:rPr>
              <w:t>. С. 433-44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ОСОБЕННОСТИ ДВИЖЕНИЯ РАСПЛАВА ВО ФЬЮМИНГ-ПЕЧИ, РАБОТАЮЩЕЙ НА ПРИРОДНОМ ГАЗЕ / Козырев В.В. // Цветные металлы. 2009. № 4. С. 56-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ОРИЯ И ТЕХНОЛОГИЯ ПРОИЗВОДСТВА ТЯЖЕЛЫХ ЦВЕТНЫХ МЕТАЛЛОВ / Парецкий В.М. // Электрометаллургия. 2013. № 3. С.10-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ОЛУЧЕНИЕ КОМПОЗИЦИОННЫХ ЭЛЕКТРОХИМИЧЕСКИХ МАТЕРИАЛОВ ИЗ ЭЛЕКТРОЛИТОВ—СУСПЕНЗИЙ</w:t>
              </w:r>
            </w:hyperlink>
            <w:r>
              <w:rPr>
                <w:sz w:val="24"/>
                <w:szCs w:val="24"/>
              </w:rPr>
              <w:t xml:space="preserve"> / Плотникова О.Г., Малькова М.Ю., Грузд Н.С., Задиранов А.Н., Парецкий В.М. //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Электрометаллургия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№ 2</w:t>
              </w:r>
            </w:hyperlink>
            <w:r>
              <w:rPr>
                <w:sz w:val="24"/>
                <w:szCs w:val="24"/>
              </w:rPr>
              <w:t>. С. 20-2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К ВОПРОСУ ИЗВЛЕЧЕНИЯ ЦИНКА ИЗ ШЛАКОВ СВИНЦОВОЙ ПЛАВКИ</w:t>
              </w:r>
            </w:hyperlink>
            <w:r>
              <w:rPr>
                <w:sz w:val="24"/>
                <w:szCs w:val="24"/>
              </w:rPr>
              <w:t xml:space="preserve"> / Козырев В.В., Бессер А.Д., Парецкий В.М. //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Электрометаллургия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№ 6</w:t>
              </w:r>
            </w:hyperlink>
            <w:r>
              <w:rPr>
                <w:sz w:val="24"/>
                <w:szCs w:val="24"/>
              </w:rPr>
              <w:t>. С. 31-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 КОМБИНИРОВАННЫЙ ПРОЦЕСС ПЕРЕРАБОТКИ СВИНЦОВЫХ КОНЦЕНТРАТОВ / Парецкий В.М., Кубасов В.Л., Сидорин Г.Н., Травкин В.Ф. // Электрометаллургия. 2012.  № 10. С. 25 – 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4.  ОБЕДНИТЕЛЬНАЯ ШЛАКОВАЯ ЭЛЕКТРОПЕЧЬ – ТЕХНОЛОГИЧЕСКОЕ ДОЛГОЛЕТИЕ / Нус Г.С. // Цветные металлы. 2009. №2. С. 59-61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sz w:val="22"/>
          <w:szCs w:val="22"/>
        </w:rPr>
      </w:pPr>
      <w:r>
        <w:rPr>
          <w:sz w:val="22"/>
          <w:szCs w:val="22"/>
        </w:rPr>
        <w:t>Исп. Херсонская И.И.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>
          <w:sz w:val="22"/>
          <w:szCs w:val="22"/>
        </w:rPr>
        <w:t>8-495-615-39-82</w:t>
      </w:r>
      <w:r>
        <w:rPr/>
        <w:tab/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svetmet.msk@gmail.com" TargetMode="External"/><Relationship Id="rId3" Type="http://schemas.openxmlformats.org/officeDocument/2006/relationships/hyperlink" Target="http://www.gintsvetmet.ru/" TargetMode="External"/><Relationship Id="rId4" Type="http://schemas.openxmlformats.org/officeDocument/2006/relationships/hyperlink" Target="http://elibrary.ru/item.asp?id=15185127" TargetMode="External"/><Relationship Id="rId5" Type="http://schemas.openxmlformats.org/officeDocument/2006/relationships/hyperlink" Target="http://elibrary.ru/contents.asp?issueid=869275" TargetMode="External"/><Relationship Id="rId6" Type="http://schemas.openxmlformats.org/officeDocument/2006/relationships/hyperlink" Target="http://elibrary.ru/contents.asp?issueid=869275&amp;selid=15185127" TargetMode="External"/><Relationship Id="rId7" Type="http://schemas.openxmlformats.org/officeDocument/2006/relationships/hyperlink" Target="http://elibrary.ru/item.asp?id=17834025" TargetMode="External"/><Relationship Id="rId8" Type="http://schemas.openxmlformats.org/officeDocument/2006/relationships/hyperlink" Target="http://elibrary.ru/contents.asp?issueid=1024276" TargetMode="External"/><Relationship Id="rId9" Type="http://schemas.openxmlformats.org/officeDocument/2006/relationships/hyperlink" Target="http://elibrary.ru/contents.asp?issueid=1024276&amp;selid=17834025" TargetMode="External"/><Relationship Id="rId10" Type="http://schemas.openxmlformats.org/officeDocument/2006/relationships/hyperlink" Target="http://elibrary.ru/item.asp?id=12948162" TargetMode="External"/><Relationship Id="rId11" Type="http://schemas.openxmlformats.org/officeDocument/2006/relationships/hyperlink" Target="http://elibrary.ru/contents.asp?issueid=645705" TargetMode="External"/><Relationship Id="rId12" Type="http://schemas.openxmlformats.org/officeDocument/2006/relationships/hyperlink" Target="http://elibrary.ru/contents.asp?issueid=645705&amp;selid=12948162" TargetMode="External"/><Relationship Id="rId13" Type="http://schemas.openxmlformats.org/officeDocument/2006/relationships/hyperlink" Target="http://elibrary.ru/item.asp?id=15276932" TargetMode="External"/><Relationship Id="rId14" Type="http://schemas.openxmlformats.org/officeDocument/2006/relationships/hyperlink" Target="http://elibrary.ru/contents.asp?issueid=873589" TargetMode="External"/><Relationship Id="rId15" Type="http://schemas.openxmlformats.org/officeDocument/2006/relationships/hyperlink" Target="http://elibrary.ru/contents.asp?issueid=873589&amp;selid=15276932" TargetMode="External"/><Relationship Id="rId16" Type="http://schemas.openxmlformats.org/officeDocument/2006/relationships/hyperlink" Target="http://elibrary.ru/item.asp?id=18240980" TargetMode="External"/><Relationship Id="rId17" Type="http://schemas.openxmlformats.org/officeDocument/2006/relationships/hyperlink" Target="http://elibrary.ru/contents.asp?issueid=1076140" TargetMode="External"/><Relationship Id="rId18" Type="http://schemas.openxmlformats.org/officeDocument/2006/relationships/hyperlink" Target="http://elibrary.ru/contents.asp?issueid=1076140&amp;selid=18240980" TargetMode="External"/><Relationship Id="rId19" Type="http://schemas.openxmlformats.org/officeDocument/2006/relationships/hyperlink" Target="http://elibrary.ru/item.asp?id=18968421" TargetMode="External"/><Relationship Id="rId20" Type="http://schemas.openxmlformats.org/officeDocument/2006/relationships/hyperlink" Target="http://elibrary.ru/contents.asp?issueid=1116820" TargetMode="External"/><Relationship Id="rId21" Type="http://schemas.openxmlformats.org/officeDocument/2006/relationships/hyperlink" Target="http://elibrary.ru/contents.asp?issueid=1116820&amp;selid=18968421" TargetMode="External"/><Relationship Id="rId22" Type="http://schemas.openxmlformats.org/officeDocument/2006/relationships/hyperlink" Target="http://elibrary.ru/item.asp?id=19085881" TargetMode="External"/><Relationship Id="rId23" Type="http://schemas.openxmlformats.org/officeDocument/2006/relationships/hyperlink" Target="http://elibrary.ru/contents.asp?issueid=1123826" TargetMode="External"/><Relationship Id="rId24" Type="http://schemas.openxmlformats.org/officeDocument/2006/relationships/hyperlink" Target="http://elibrary.ru/contents.asp?issueid=1123826&amp;selid=1908588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3:00Z</dcterms:created>
  <dc:creator>Полякова</dc:creator>
  <dc:description/>
  <cp:keywords/>
  <dc:language>en-US</dc:language>
  <cp:lastModifiedBy>\</cp:lastModifiedBy>
  <cp:lastPrinted>2014-09-01T11:32:00Z</cp:lastPrinted>
  <dcterms:modified xsi:type="dcterms:W3CDTF">2014-10-16T08:23:00Z</dcterms:modified>
  <cp:revision>5</cp:revision>
  <dc:subject/>
  <dc:title/>
</cp:coreProperties>
</file>