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либ Борис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BFBFB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профессионального образования «</w:t>
            </w:r>
            <w:r>
              <w:rPr>
                <w:sz w:val="24"/>
                <w:szCs w:val="24"/>
              </w:rPr>
              <w:t xml:space="preserve">Уральский государственный университет путей сообщения», </w:t>
            </w:r>
            <w:r>
              <w:rPr>
                <w:sz w:val="24"/>
                <w:szCs w:val="24"/>
                <w:shd w:fill="FBFBFB" w:val="clear"/>
              </w:rPr>
              <w:t>620034, г. Екатеринбург, ул. Колмогорова, 66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Профессор кафедры «Мехатро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5 – Обработка металлов давлени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федре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тлиб, Б.М. Механические свойства штамповых сталей / Б.М. Готлиб, Р.Ф. Сергеев, А.А. Вакалюк // Современные проблемы науки и образования. - 2013. - № 6. - С. 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тлиб, Б.М. Нечеткое регулирование процесса гидрорастяжения бандажных колец большого диаметра на гидравлическом прессе усилием 300 МН / Б.М. Готлиб, А.А. Вакалюк // Вестник Уфимского государственного авиационного технического университета. - 2012. - Т. 16. - № 3 (48). - С. 70-7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тлиб, Б.М. Производство бандажных колец мощных турбогенераторов. Технология и управление / Б.М. Готлиб, А.А. Вакалюк // Фундаментальные исследования. - 2011. - № 12-1. - С. 96-10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Полякова</dc:creator>
  <dc:description/>
  <cp:keywords/>
  <dc:language>en-US</dc:language>
  <cp:lastModifiedBy>Полякова</cp:lastModifiedBy>
  <cp:lastPrinted>2014-10-01T13:14:00Z</cp:lastPrinted>
  <dcterms:modified xsi:type="dcterms:W3CDTF">2014-11-28T11:10:00Z</dcterms:modified>
  <cp:revision>4</cp:revision>
  <dc:subject/>
  <dc:title>СВЕДЕНИЯ</dc:title>
</cp:coreProperties>
</file>