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ГБОУ ВПО </w:t>
            </w:r>
            <w:r>
              <w:rPr>
                <w:sz w:val="24"/>
                <w:szCs w:val="24"/>
              </w:rPr>
              <w:t>«</w:t>
            </w:r>
            <w:r>
              <w:rPr>
                <w:iCs/>
                <w:color w:val="252525"/>
                <w:sz w:val="24"/>
                <w:szCs w:val="24"/>
                <w:shd w:fill="FFFFFF" w:val="clear"/>
              </w:rPr>
              <w:t>Уральский государственный лесотехнический университет», УГЛТ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. Екатеринбу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20100, г. Екатеринбург, Сибирский тракт, 36, </w:t>
            </w:r>
            <w:r>
              <w:rPr>
                <w:sz w:val="24"/>
                <w:szCs w:val="24"/>
              </w:rPr>
              <w:t xml:space="preserve">тел.: +7(343) 262-97-98,  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b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http://usfeu.ru/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254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ащенко, М.П. Соотношение компонентов слоистой структуры, формируемой управляющим волновым процессом в метастабильно устойчивом аустените / М.П. Кащенко, В.Г. Чащина, С.В.  Вихарев // Известия вузов. Физика. – 2009.– 9. – С. 96-97.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техин, Б.А. Исследование трибологических свойств наплавленной алюминиевой бронзы /  В.В. Каржанин, Л.Т. Плаксина, В.В. Илюшин, Б.А. Потехин // Вестник Машиностроения. –  2010. – № 1. – С. 30-33.</w:t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3. Кащенко, М.П. Зависимость температуры начала γ–α мартенситного превращения от размера зерна / М.П. Кащенко, В.Г.  Чащина // Физ. мезомех. – 2010. – Т. 13. – № 1.– С</w:t>
            </w:r>
            <w:r>
              <w:rPr>
                <w:color w:val="000000"/>
                <w:sz w:val="24"/>
                <w:szCs w:val="24"/>
                <w:lang w:val="en-US"/>
              </w:rPr>
              <w:t>. 37-45.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 Kashchenko, M.P. Fundamental achievements of the dynamic theory of reconstructive  martensite  transformations / M.P. Kashchenko,  V.G.  Chashchin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//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Materials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Science Forum.  – 2013. –  V. 738-739. – P. 3-9.</w:t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5. Потехин, Б.А. Особенности формирования структуры композитных бронз, армированных стальными дендритами /  Б.А.Потехин , В.В. Илюшин, А.С. Христолюбов, А.Ю. Жиляков // Вопросы материаловедения. – 2013. – № 4 (76). – С. 43-49.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Потехин, Б.А. Формирование структуры и свойств композитных бронз, армированных стальными дендритами /  Б.А. Потехин, В.В. Илюшин, А.С. Христолюбов, А.Ю. Жиляков // Физика металлов и металловедение. – 2014. – Т. 115. – № 4. – С. </w:t>
            </w:r>
            <w:r>
              <w:rPr>
                <w:color w:val="000000"/>
                <w:sz w:val="24"/>
                <w:szCs w:val="24"/>
                <w:shd w:fill="FFFFFF" w:val="clear"/>
              </w:rPr>
              <w:t>442-448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7:00Z</dcterms:created>
  <dc:creator>Полякова</dc:creator>
  <dc:description/>
  <cp:keywords/>
  <dc:language>en-US</dc:language>
  <cp:lastModifiedBy>Полякова</cp:lastModifiedBy>
  <cp:lastPrinted>2014-10-17T10:17:00Z</cp:lastPrinted>
  <dcterms:modified xsi:type="dcterms:W3CDTF">2014-11-27T07:37:00Z</dcterms:modified>
  <cp:revision>3</cp:revision>
  <dc:subject/>
  <dc:title/>
</cp:coreProperties>
</file>