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94"/>
        <w:gridCol w:w="2406"/>
        <w:gridCol w:w="191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рай Роман Анатольевич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ФГБУН Институт машиноведения УрО РАН,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 xml:space="preserve">620049 г. Екатеринбург, ул. Комсомольская, 34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 xml:space="preserve">тел.: (343) 375-35-78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  <w:lang w:val="en-US"/>
              </w:rPr>
              <w:t>e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  <w:lang w:val="en-US"/>
              </w:rPr>
              <w:t>mail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 xml:space="preserve">: 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/>
              </w:rPr>
              <w:t>ras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@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/>
              </w:rPr>
              <w:t>imach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/>
              </w:rPr>
              <w:t>uran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/>
              </w:rPr>
              <w:t>ru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 xml:space="preserve">,  </w:t>
            </w:r>
            <w:r>
              <w:rPr>
                <w:color w:val="000000"/>
                <w:sz w:val="24"/>
                <w:szCs w:val="24"/>
              </w:rPr>
              <w:t>заведующий лабораторией  конструкционного материаловед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ндидат технических наук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16.01 - </w:t>
            </w:r>
            <w:r>
              <w:rPr>
                <w:color w:val="000000"/>
                <w:sz w:val="24"/>
                <w:szCs w:val="24"/>
              </w:rPr>
              <w:t>Металловедение и термическая обработка металлов и сплав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overflowPunct w:val="true"/>
              <w:autoSpaceDE w:val="true"/>
              <w:spacing w:before="0" w:after="240"/>
              <w:ind w:left="142" w:hanging="11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аврай, Р.А. Финишная обработка термоупрочненной высокохромистой стали однопроходным алмазным выглаживанием на токарно-фрезерном центре инструментом с узлом динамической стабилизации / В.П. Кузнецов,  Р.А. Саврай,  Н.А. Давыдова (Поздеева),  И.Ю.  Малыгина,  А.Е. Киряков  // Вестник научно-технического развития. – 2011. – №5(45). – С. 20-36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overflowPunct w:val="true"/>
              <w:autoSpaceDE w:val="true"/>
              <w:spacing w:before="0" w:after="240"/>
              <w:ind w:left="142" w:hanging="11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аврай, Р.А. Влияние фрикционной и комбинированных деформационно-термических обработок на трибологические и механические свойства закаленной конструкционной стали / А.В. Макаров,  Н.А. Давыдова (Поздеева),  Р.А. Саврай,  А.С. Юровских,  И.Ю. Малыгина  // Известия Самарского научного центра Российской Академии Наук. – 2011. – Т. 13. – №4(3). – С. 799-804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overflowPunct w:val="true"/>
              <w:autoSpaceDE w:val="true"/>
              <w:spacing w:before="0" w:after="240"/>
              <w:ind w:left="142" w:hanging="11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аврай, Р.А. Износостойкость поверхностей деталей из стали 20Х13 с субмикро- и нанокристаллическими слоями, сформированными выглаживанием на токарно-фрезерном центре / В.П. Кузнецов,  А.В.  Макаров,  А.С. Юровских,  Р.А.  Саврай,  А.Е. Киряков  // Известия Самарского научного центра Российской Академии Наук. –  2011. – Т. 13. – №4(3). – С. 776-781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overflowPunct w:val="true"/>
              <w:autoSpaceDE w:val="true"/>
              <w:spacing w:before="0" w:after="240"/>
              <w:ind w:left="142" w:hanging="11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аврай, Р.А. Формирование высококачественных поверхностей деталей из коррозионно-стойкой стали выглаживанием специальным инструментом с узлом динамической стабилизации на токарно-фрезерном центре / В.П. Кузнецов,  А.В. Макаров,  Р.А. Саврай,  Н.А. Давыдова (Поздеева),  И.Ю.  Малыгина,  А.Е. Киряков  // Упрочняющие технологии и покрытия. – 2011. – №8. – С. 3-15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overflowPunct w:val="true"/>
              <w:autoSpaceDE w:val="true"/>
              <w:spacing w:before="0" w:after="240"/>
              <w:ind w:left="142" w:hanging="11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аврай, Р.А. Повышение прочности, теплостойкости и износостойкости деталей из цементованной стали 20Х наноструктурирующим фрикционным выглаживанием на токарно-фрезерных центрах / В.П. Кузнецов, А.В. Макаров,  Н.А. Давыдова (Поздеева),  Р.А.  Саврай,  А.С. Юровских,  И.Ю.  Малыгина,  А.Е. Киряков  // Упрочняющие технологии и покрытия. – 2011. – №9(81). – С. 3-13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overflowPunct w:val="true"/>
              <w:autoSpaceDE w:val="true"/>
              <w:spacing w:before="0" w:after="0"/>
              <w:ind w:left="142" w:hanging="11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аврай, Р.А. Упрочнение и повышение качества поверхности деталей из аустенитной нержавеющей стали алмазным выглаживанием на токарно-фрезерном центре / А.В. Макаров,  А.Л. Осинцева,  В.П. Кузнецов,  Р.А. Саврай,  С.А.  Роговая,  А.С.  Юровских,  А.Е. Киряков  // Упрочняющие технологии и покрытия. – 2011. – №11. – С. 16-26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overflowPunct w:val="true"/>
              <w:autoSpaceDE w:val="true"/>
              <w:spacing w:before="0" w:after="0"/>
              <w:ind w:left="142" w:hanging="11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аврай, Р.А. Особенности магнитного и вихретокового контроля закаленной конструкционной стали, упрочненной наноструктурирующей фрикционной обработкой / А.В. Макаров,  Э.С. Горкунов,  Р.А. Саврай,  Ю.М. Колобылин,  Л.Х.  Коган,  А.С. Юровских,  Н.А. Давыдова (Поздеева),  И.Ю. Малыгина  // Дефектоскопия. – 2012. – № 11. – С. 3-13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overflowPunct w:val="true"/>
              <w:autoSpaceDE w:val="true"/>
              <w:spacing w:before="0" w:after="280"/>
              <w:ind w:left="142" w:hanging="11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аврай, Р.А. Повышение износостойкости закаленной конструкционной стали наноструктурирующей фрикционной обработкой / А.В. Макаров,  Н.А. Давыдова (Поздеева), Р.А. Саврай,  А.С. Юровских,  И.Ю.Малыгина  // Трение и износ. – 2012. – Т.33. – №6. – С. 444-455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overflowPunct w:val="true"/>
              <w:autoSpaceDE w:val="true"/>
              <w:spacing w:before="280" w:after="240"/>
              <w:ind w:left="142" w:hanging="11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аврай, Р.А. Структура, механические характеристики, особенности деформирования и разрушения при статическом и циклическом нагружении закаленной конструкционной стали, подвергнутой комбинированной деформационно-термической наноструктурирующей обработке / А.В. Макаров,  Р.А. Саврай,  Э.С. Горкунов,  А.С. Юровских,  Н.А. Давыдова (Поздеева)  // Физическая мезомеханика. – 2014. – Т. 17. – № 1. – С. 5-20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49:00Z</dcterms:created>
  <dc:creator>Полякова</dc:creator>
  <dc:description/>
  <cp:keywords/>
  <dc:language>en-US</dc:language>
  <cp:lastModifiedBy>Полякова</cp:lastModifiedBy>
  <dcterms:modified xsi:type="dcterms:W3CDTF">2014-11-27T07:37:00Z</dcterms:modified>
  <cp:revision>3</cp:revision>
  <dc:subject/>
  <dc:title/>
</cp:coreProperties>
</file>