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551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 Лев Георг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БУН Институт физики металлов им. М.Н. Михеева УрО РА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20137, г. Екатеринбург,                            ул.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shd w:fill="FFFFFF" w:val="clear"/>
              </w:rPr>
              <w:t>. Ковалевской, 1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тел.: (343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78-37-3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,                               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korshunov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imp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uran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>главный научный сотрудник лаборатории физического металл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6.01 - Металловедение и термическая обработка металлов и спла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240"/>
              <w:ind w:left="0" w:hanging="11"/>
              <w:jc w:val="both"/>
              <w:textAlignment w:val="auto"/>
              <w:rPr>
                <w:iCs/>
                <w:color w:val="333333"/>
                <w:sz w:val="24"/>
                <w:szCs w:val="24"/>
              </w:rPr>
            </w:pPr>
            <w:r>
              <w:rPr>
                <w:bCs/>
                <w:iCs/>
                <w:color w:val="333333"/>
                <w:sz w:val="24"/>
                <w:szCs w:val="24"/>
              </w:rPr>
              <w:t>Коршунов,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333333"/>
                <w:sz w:val="24"/>
                <w:szCs w:val="24"/>
              </w:rPr>
              <w:t xml:space="preserve">Л.Г.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Влияние интенсивной пластической деформации на микроструктуру и трибологические свойства баббита Б83 / </w:t>
            </w:r>
            <w:r>
              <w:rPr>
                <w:bCs/>
                <w:iCs/>
                <w:color w:val="333333"/>
                <w:sz w:val="24"/>
                <w:szCs w:val="24"/>
              </w:rPr>
              <w:t>Л.Г. Коршунов</w:t>
            </w:r>
            <w:r>
              <w:rPr>
                <w:color w:val="333333"/>
                <w:sz w:val="24"/>
                <w:szCs w:val="24"/>
              </w:rPr>
              <w:t xml:space="preserve">, Н.И. Носкова, А.В. Корзников, Н.Л. Черненко, Н.Ф. Вильданова // </w:t>
            </w:r>
            <w:r>
              <w:rPr>
                <w:iCs/>
                <w:color w:val="333333"/>
                <w:sz w:val="24"/>
                <w:szCs w:val="24"/>
              </w:rPr>
              <w:t>Физика металлов и металловедение.  – 2009 –  Т. 108. – №5. – С. 551-55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240"/>
              <w:ind w:left="0" w:hanging="11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Cs/>
                <w:iCs/>
                <w:color w:val="333333"/>
                <w:sz w:val="24"/>
                <w:szCs w:val="24"/>
              </w:rPr>
              <w:t>Коршунов,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333333"/>
                <w:sz w:val="24"/>
                <w:szCs w:val="24"/>
              </w:rPr>
              <w:t xml:space="preserve">Л.Г.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Структурные превращения и трибологические свойства аморфных сплавов в условиях изнашивания при комнатной и криогенной температурах / </w:t>
            </w:r>
            <w:r>
              <w:rPr>
                <w:bCs/>
                <w:iCs/>
                <w:color w:val="333333"/>
                <w:sz w:val="24"/>
                <w:szCs w:val="24"/>
              </w:rPr>
              <w:t>Л.Г. Коршунов</w:t>
            </w:r>
            <w:r>
              <w:rPr>
                <w:color w:val="333333"/>
                <w:sz w:val="24"/>
                <w:szCs w:val="24"/>
              </w:rPr>
              <w:t xml:space="preserve">, Н.Л. Черненко, Ю.Н. Гойхенберг // </w:t>
            </w:r>
            <w:r>
              <w:rPr>
                <w:iCs/>
                <w:color w:val="333333"/>
                <w:sz w:val="24"/>
                <w:szCs w:val="24"/>
              </w:rPr>
              <w:t>Физика металлов и металловедение.  – 2009 –  Т. 108. – №5.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shd w:fill="F7F7F7" w:val="clear"/>
              </w:rPr>
              <w:t> </w:t>
            </w:r>
            <w:r>
              <w:rPr>
                <w:iCs/>
                <w:color w:val="333333"/>
                <w:sz w:val="24"/>
                <w:szCs w:val="24"/>
              </w:rPr>
              <w:t>– С. 325-33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24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iCs/>
                <w:color w:val="333333"/>
                <w:sz w:val="24"/>
                <w:szCs w:val="24"/>
              </w:rPr>
              <w:t>Коршунов,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333333"/>
                <w:sz w:val="24"/>
                <w:szCs w:val="24"/>
              </w:rPr>
              <w:t xml:space="preserve">Л.Г.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Структурные превращения и износостойкость аморфных сплавов на основе железа и кобальта при абразивном воздействии / </w:t>
            </w:r>
            <w:r>
              <w:rPr>
                <w:bCs/>
                <w:iCs/>
                <w:color w:val="333333"/>
                <w:sz w:val="24"/>
                <w:szCs w:val="24"/>
              </w:rPr>
              <w:t>Л.Г. Коршунов</w:t>
            </w:r>
            <w:r>
              <w:rPr>
                <w:color w:val="333333"/>
                <w:sz w:val="24"/>
                <w:szCs w:val="24"/>
              </w:rPr>
              <w:t xml:space="preserve">, В.А. Шабашов, Н.Л. Черненко // </w:t>
            </w:r>
            <w:r>
              <w:rPr>
                <w:iCs/>
                <w:color w:val="333333"/>
                <w:sz w:val="24"/>
                <w:szCs w:val="24"/>
              </w:rPr>
              <w:t>Деформация и разрушение материалов. – 2009. – №. 3 – С. 2-10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2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Коршунов Л.Г., Корзников А.В., Черненко Н.Л. Влияние интенсивной пластической деформации и температуры старения на упрочнение, структуру и износостойкость бериллиевой бронзы / Л.Г.Коршунов, А.В. Корзников, Н.Л.  Черненко // Физика металлов и металловедение. </w:t>
            </w:r>
            <w:r>
              <w:rPr>
                <w:iCs/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11. </w:t>
            </w:r>
            <w:r>
              <w:rPr>
                <w:iCs/>
                <w:color w:val="333333"/>
                <w:sz w:val="24"/>
                <w:szCs w:val="24"/>
              </w:rPr>
              <w:t>– Т</w:t>
            </w:r>
            <w:r>
              <w:rPr>
                <w:color w:val="000000"/>
                <w:sz w:val="24"/>
                <w:szCs w:val="24"/>
              </w:rPr>
              <w:t xml:space="preserve">. 111. </w:t>
            </w:r>
            <w:r>
              <w:rPr>
                <w:iCs/>
                <w:color w:val="333333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№4. </w:t>
            </w:r>
            <w:r>
              <w:rPr>
                <w:iCs/>
                <w:color w:val="333333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С.413-420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240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. Коршунов, Л. Г. Влияние фрикционного нагрева на структуру поверхностного слоя и трибологические свойства никелида титана / Л. Г. Коршунов, В. Г. Пушин, Н. Л. Черненко // Физика металлов и металловедение. </w:t>
            </w:r>
            <w:r>
              <w:rPr>
                <w:iCs/>
                <w:color w:val="333333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2011. </w:t>
            </w:r>
            <w:r>
              <w:rPr>
                <w:iCs/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Т. 112. </w:t>
            </w:r>
            <w:r>
              <w:rPr>
                <w:iCs/>
                <w:color w:val="333333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№ 3. </w:t>
            </w:r>
            <w:r>
              <w:rPr>
                <w:iCs/>
                <w:color w:val="333333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. 308-319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2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ршунов, Л. Г. </w:t>
            </w:r>
            <w:r>
              <w:rPr>
                <w:color w:val="000000"/>
                <w:sz w:val="24"/>
                <w:szCs w:val="24"/>
              </w:rPr>
              <w:t xml:space="preserve">Структура и трибологические свойства азотсодержащих нержавеющих аустенитных сталей / Л. Г. Коршунов, В. В. Сагарадзе, Н. Л. Черненко, Н. Л. Печеркина, Г. Ю. Калинин, С. Ю. Мушникова, О. А. Харьков // Вопросы материаловедения. </w:t>
            </w:r>
            <w:r>
              <w:rPr>
                <w:iCs/>
                <w:color w:val="333333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. </w:t>
            </w:r>
            <w:r>
              <w:rPr>
                <w:iCs/>
                <w:color w:val="333333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№ 3(71). </w:t>
            </w:r>
            <w:r>
              <w:rPr>
                <w:iCs/>
                <w:color w:val="333333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С. 136–145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240"/>
              <w:jc w:val="both"/>
              <w:textAlignment w:val="auto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ршунов, Л. Г.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  <w:shd w:fill="FFFFFF" w:val="clear"/>
                </w:rPr>
                <w:t>Мёссбауэровский анализ растворения нитридов и карбидов в аустенитных высокомарганцевых сталях при фрикционном воздействии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/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В. А.  Шабашов, Л. Г. Коршунов, В. В. Сагарадзе, А. В. Литвинов, А. Е. Заматовский// Известия РАН. Серия физическая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– 2013.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Т. 77.  </w:t>
            </w:r>
            <w:r>
              <w:rPr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№ 6. </w:t>
            </w:r>
            <w:r>
              <w:rPr>
                <w:iCs/>
                <w:color w:val="000000"/>
                <w:sz w:val="24"/>
                <w:szCs w:val="24"/>
              </w:rPr>
              <w:t>– С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782-787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240"/>
              <w:jc w:val="both"/>
              <w:textAlignment w:val="auto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ршунов, Л. Г. 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Распределение азота в высокоазотистой хромомарганцевой аустенитной стали при фрикционном воздействии и сдвиге под давлением / В.А. Шабашов, Л.Г. Коршунов, В.В. Сагарадзе, Н.В. Катаева, А.Е. Заматовский, А.В. Литвинов, К.А. Ляшков // </w:t>
            </w:r>
            <w:r>
              <w:rPr>
                <w:color w:val="000000"/>
                <w:sz w:val="24"/>
                <w:szCs w:val="24"/>
              </w:rPr>
              <w:t>Физика металлов и металловеден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. – 2013. – Т.114. – № 8. – С.741-752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9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Коршунов, Л.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на поверхности титана износостойкого нанокристаллического слоя, упрочненного частицами TiO</w:t>
            </w:r>
            <w:r>
              <w:rPr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(рутила) / Л. Г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оршун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Н. Л. Черненко // Физика металлов и металловедение.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2013.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. 114.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№ 9.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. 859-868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ton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>
      <w:rFonts w:ascii="NewtonC-Italic" w:hAnsi="NewtonC-Italic" w:cs="NewtonC-Italic"/>
      <w:i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ubtitle">
    <w:name w:val="pub_title"/>
    <w:basedOn w:val="Style12"/>
    <w:qFormat/>
    <w:rPr/>
  </w:style>
  <w:style w:type="character" w:styleId="Authorfind">
    <w:name w:val="author_find"/>
    <w:basedOn w:val="Style12"/>
    <w:qFormat/>
    <w:rPr/>
  </w:style>
  <w:style w:type="character" w:styleId="Authorother">
    <w:name w:val="author_other"/>
    <w:basedOn w:val="Style12"/>
    <w:qFormat/>
    <w:rPr/>
  </w:style>
  <w:style w:type="character" w:styleId="Hl">
    <w:name w:val="hl"/>
    <w:basedOn w:val="Style12"/>
    <w:qFormat/>
    <w:rPr/>
  </w:style>
  <w:style w:type="character" w:styleId="Rus">
    <w:name w:val="rus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online.com/maik/showArticle.do?auid=VAHHLXUJ92&amp;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8:00Z</dcterms:created>
  <dc:creator>Полякова</dc:creator>
  <dc:description/>
  <cp:keywords/>
  <dc:language>en-US</dc:language>
  <cp:lastModifiedBy>RePack by Diakov</cp:lastModifiedBy>
  <cp:lastPrinted>2014-11-11T10:58:00Z</cp:lastPrinted>
  <dcterms:modified xsi:type="dcterms:W3CDTF">2014-11-27T12:18:00Z</dcterms:modified>
  <cp:revision>2</cp:revision>
  <dc:subject/>
  <dc:title/>
</cp:coreProperties>
</file>