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932"/>
        <w:gridCol w:w="2357"/>
        <w:gridCol w:w="189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лебникова Юлия Валентинов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Федеральное государственное бюджетное учреждение науки Ордена Трудового Красного Знамени Институт физики металлов Уральского отделения Российской академии нау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37, г. Екатеринбург, ул.С.Ковалевской, д. 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8(343) 378-35-5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ulia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kh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im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ran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ий научный сотрудник лаборатории физического металловед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а материаловеде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идат технических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5.16.01 – </w:t>
            </w:r>
            <w:r>
              <w:rPr>
                <w:sz w:val="24"/>
                <w:szCs w:val="28"/>
              </w:rPr>
              <w:t>Металловедение и термическая обработка металлов и сплав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</w:rPr>
              <w:t xml:space="preserve"> Хлебникова, Ю.В. Кристаллографические закономерности формирования структуры псевдомонокристаллов некоторых </w:t>
            </w:r>
            <w:r>
              <w:rPr>
                <w:caps/>
                <w:sz w:val="24"/>
              </w:rPr>
              <w:t>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-металлов и сплавов на их основе / Ю.В. Хлебникова // ФММ. − 2010. − Т. 109. − № 1. − С. 43-7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 xml:space="preserve">2. Гервасьева, И.В. Текстура и физико-механические свойства лент-подложек для многослойных композиций ВТСП / И.В. Гервасьева, Д.П. Родионов, Ю.В. Хлебникова // Деформация и разрушение материалов −  2010. </w:t>
            </w:r>
            <w:r>
              <w:rPr>
                <w:sz w:val="24"/>
                <w:lang w:val="en-US"/>
              </w:rPr>
              <w:t xml:space="preserve">− № 10. −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. 37-4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3. Gervasyeva, I.V. Texture, structure and properties of Ni-based binary alloy tapes for HTS substrates / I.V. Gervasyeva, D.P. Rodionov, Yu.V. Khlebnikova // International Journal of Materials Research (formerly: Zeitschrift fuer Metallkunde). </w:t>
            </w:r>
            <w:r>
              <w:rPr>
                <w:sz w:val="24"/>
              </w:rPr>
              <w:t xml:space="preserve">− 2010. − № 10. −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 1245-125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Гервасьева, И.В. Образование текстуры в тонких лентах 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i</w:t>
            </w:r>
            <w:r>
              <w:rPr>
                <w:sz w:val="24"/>
              </w:rPr>
              <w:t xml:space="preserve"> сплавов при холодной прокатке и рекристаллизации / И.В. Гервасьева, Д.П. Родионов, </w:t>
            </w:r>
            <w:r>
              <w:rPr>
                <w:bCs/>
                <w:sz w:val="24"/>
              </w:rPr>
              <w:t xml:space="preserve">Ю.В. Хлебникова, </w:t>
            </w:r>
            <w:r>
              <w:rPr>
                <w:sz w:val="24"/>
              </w:rPr>
              <w:t xml:space="preserve">В.А. Казанцев // ФММ. − 2011. − Т. 111. − № 3. − С. 280-289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. Родионов, Д.П. Влияние рекристаллизационного отжига на формирование совершенной кубической текстуры в ГЦК-никелевых сплавах / Д.П. Родионов, И.В. Гервасьева, </w:t>
            </w:r>
            <w:r>
              <w:rPr>
                <w:bCs/>
                <w:sz w:val="24"/>
              </w:rPr>
              <w:t xml:space="preserve">Ю.В. Хлебникова, </w:t>
            </w:r>
            <w:r>
              <w:rPr>
                <w:sz w:val="24"/>
              </w:rPr>
              <w:t xml:space="preserve">В.А. Казанцев, Н.И. Виноградова, В.А. Сазонова // ФММ. − 2011. − Т. 111. − № 6. − С. 628-638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6. Гервасьева, И.В. </w:t>
            </w:r>
            <w:r>
              <w:rPr>
                <w:sz w:val="24"/>
              </w:rPr>
              <w:t xml:space="preserve">Текстурованные ленты из сплавов 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i</w:t>
            </w:r>
            <w:r>
              <w:rPr>
                <w:sz w:val="24"/>
              </w:rPr>
              <w:t xml:space="preserve"> с ГЦК-решеткой / </w:t>
            </w:r>
            <w:r>
              <w:rPr>
                <w:sz w:val="24"/>
                <w:lang w:val="en-US" w:eastAsia="en-US"/>
              </w:rPr>
              <w:t xml:space="preserve">И.В. Гервасьева, Д.П. Родионов, Ю.В. Хлебникова </w:t>
            </w:r>
            <w:r>
              <w:rPr>
                <w:sz w:val="24"/>
              </w:rPr>
              <w:t>// Материаловедение. − 2012. − № 10. − С. 16-2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7. Родионов, Д.П. Исследования методом дифракции обратно отраженных электронов условий формирования острой кубической текстуры в сплавах 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Ni</w:t>
            </w:r>
            <w:r>
              <w:rPr>
                <w:sz w:val="24"/>
              </w:rPr>
              <w:t xml:space="preserve"> / Д.П. Родионов, Ю.В. Хлебникова, И.В. Гервасьева, А.В. Харченко, М.Е. Мойзых // Деформация и разрушение материалов. − 2013. − № 11. − С. 25-3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 xml:space="preserve">8. Досовицкий, Г.А. </w:t>
            </w:r>
            <w:r>
              <w:rPr>
                <w:sz w:val="24"/>
              </w:rPr>
              <w:t xml:space="preserve">Процессы, ведущие к формированию кубической текстуры в сплаве </w:t>
            </w:r>
            <w:r>
              <w:rPr>
                <w:sz w:val="24"/>
                <w:lang w:val="en-US"/>
              </w:rPr>
              <w:t>N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r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 xml:space="preserve">, деформированном холодной прокаткой / </w:t>
            </w:r>
            <w:r>
              <w:rPr>
                <w:iCs/>
                <w:sz w:val="24"/>
              </w:rPr>
              <w:t>Г.А. Досовицкий, С.Н. Мудрецова, А.В. Гаршев</w:t>
            </w:r>
            <w:r>
              <w:rPr>
                <w:sz w:val="24"/>
              </w:rPr>
              <w:t>,</w:t>
            </w:r>
            <w:r>
              <w:rPr>
                <w:iCs/>
                <w:sz w:val="24"/>
              </w:rPr>
              <w:t xml:space="preserve"> В.А. Амеличев, С.В. Самойленков, И.В. Гервасьева, Ю.В. Хлебникова, Д.П. Родионов, А.Р. Кауль</w:t>
            </w:r>
            <w:r>
              <w:rPr>
                <w:sz w:val="24"/>
              </w:rPr>
              <w:t xml:space="preserve"> // ФММ. − 2014. − Т. 115. − № 1. − С. 31-4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9. Хлебникова, Ю.В. Создание текстурованных лент-подложек из сплавов </w:t>
            </w:r>
            <w:r>
              <w:rPr>
                <w:sz w:val="24"/>
                <w:lang w:val="en-US"/>
              </w:rPr>
              <w:t>Cu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 xml:space="preserve"> для высокотемпературных сверхпроводников второго поколения / Ю.В. Хлебникова, И.В. Гервасьева, </w:t>
            </w:r>
            <w:r>
              <w:rPr>
                <w:rFonts w:eastAsia="MS Mincho;ＭＳ 明朝"/>
                <w:bCs/>
                <w:sz w:val="24"/>
                <w:lang w:eastAsia="ja-JP"/>
              </w:rPr>
              <w:t>Т.Р. Суаридзе,</w:t>
            </w:r>
            <w:r>
              <w:rPr>
                <w:sz w:val="24"/>
              </w:rPr>
              <w:t xml:space="preserve"> Д.П. Родионов, Л.Ю. Егорова // </w:t>
            </w:r>
            <w:r>
              <w:rPr>
                <w:bCs/>
                <w:sz w:val="24"/>
              </w:rPr>
              <w:t>Письма в журнал технической физики</w:t>
            </w:r>
            <w:r>
              <w:rPr>
                <w:sz w:val="24"/>
              </w:rPr>
              <w:t>. − 2014. − Т. 40. − № 19. − С. 27-3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Хлебникова, Ю.В.Выбор сплавов на основе меди для создания лент-подложек с острой кубической текстурой / Ю.В. Хлебникова, Д.П. Родионов, И.В. Гервасьева, </w:t>
            </w:r>
            <w:r>
              <w:rPr>
                <w:rFonts w:eastAsia="MS Mincho;ＭＳ 明朝"/>
                <w:bCs/>
                <w:sz w:val="24"/>
                <w:lang w:eastAsia="ja-JP"/>
              </w:rPr>
              <w:t>Т.Р. Суаридзе,</w:t>
            </w:r>
            <w:r>
              <w:rPr>
                <w:sz w:val="24"/>
              </w:rPr>
              <w:t xml:space="preserve"> Ю.Н. Акшенцев, В.А. Казанцев // ФММ. − 2014. − Т. 115. − № 12. − С. 1-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9:00Z</dcterms:created>
  <dc:creator>Полякова</dc:creator>
  <dc:description/>
  <cp:keywords/>
  <dc:language>en-US</dc:language>
  <cp:lastModifiedBy>ui</cp:lastModifiedBy>
  <dcterms:modified xsi:type="dcterms:W3CDTF">2014-09-29T09:39:00Z</dcterms:modified>
  <cp:revision>5</cp:revision>
  <dc:subject/>
  <dc:title/>
</cp:coreProperties>
</file>