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94"/>
        <w:gridCol w:w="2406"/>
        <w:gridCol w:w="191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яев Михаил Анатольевич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государственного бюджетного учреждения науки Институт физики металлов Уральского отделения Российской академии наук, 620990, г. Екатеринбург, ул. Софьи Ковалевской 18, ведущий научный сотрудник отдела наноспинтроники, лаборатории электрических явл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физико-математических наук, 01.04.11 - физика магнитных явле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Не </w:t>
            </w:r>
            <w:r>
              <w:rPr>
                <w:sz w:val="24"/>
                <w:szCs w:val="24"/>
              </w:rPr>
              <w:t>имее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Миляев М.А., Наумова Л.И., Проглядо В.В., Криницина аТ.П., Бурханов А.М., Банникова Н.С., Устинов В.В. Гигантские изменения магнитных и магниторезистивных свойств сверхрешеток </w:t>
            </w:r>
            <w:r>
              <w:rPr>
                <w:sz w:val="24"/>
                <w:szCs w:val="24"/>
                <w:lang w:val="en-US"/>
              </w:rPr>
              <w:t>CoFe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при субнанометровой вариации толщины буферного слоя хрома// Физика металлов и металловедение.- 2011.- Т. 112(2).- С. 146-154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линов И.В., Криницина Т.П., Матвеев С.А., Миляев М.А., Седова П.Н., Попов В.В., Устинов В.В. Влияние термомагнитной обработки на магнитные свойства двухслойных пленок пермаллой/марганец// Физика металлов и металловедение.- 2011.- Т. 112(4).- С. 372-377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инов В.В., Миляев М.А., Наумова Л.И., Проглядо В.В., Банникова Н.С., Криницина Т.П.. Высокочувствительный безгистерезисный спиновый клапан с композитным свободным слоем//Физика металлов и металловедение.- 2012.- Т. 113(4).- С. 363-371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4. Блинов И.В., Королев А.В., Криницина Т.П., Матвеев С.А., Миляев М.А., Попов В.В., Устинов В.В. Исследование наноструктур на основе бислоев Ni80Fe20/(Ni80Fe20)20Mn80 с однонаправленной обменной анизотропией// Физика металлов и металловедение.- 2012.- Т. 113(8).- С. 791-797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. Миляев М.А., Наумова Л.И., Проглядо В.В., Криницина Т.П., Банникова Н.С., Бурханов А.М., Устинов В.В. Степень совершенства текстуры 111 и гистерезис магнитосопротивления в спиновых клапанах на основе MnIr// Физика металлов и металловедение.- 2013.- Т. 114(5).- С. 419-426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Блинов И.В., Королев А.В., Криницина Т.П., Матвеев С.А., Миляев М.А., Попов В.В., Устинов В.В. Исследование возможности использования сплавов системы </w:t>
            </w:r>
            <w:r>
              <w:rPr>
                <w:sz w:val="24"/>
                <w:szCs w:val="24"/>
                <w:lang w:val="en-US"/>
              </w:rPr>
              <w:t>Ni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Mn</w:t>
            </w:r>
            <w:r>
              <w:rPr>
                <w:sz w:val="24"/>
                <w:szCs w:val="24"/>
              </w:rPr>
              <w:t xml:space="preserve"> в качестве материала для закрепляющих слоев в спиновых клапанах// Перспективные материалы.- 2013(4).- С. 5-12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. Лобов И.Д., Кириллова М.М., Ромашев Л.Н., Миляев М.А., Устинов В.В. Магниторефрактивный эффект и гигантское магнитосопротивление в сверхрешетках Fe(tx)/Cr// Физика твердого тела.- 2009.- Т. 51(12).-</w:t>
            </w:r>
            <w:r>
              <w:rPr>
                <w:sz w:val="24"/>
                <w:szCs w:val="24"/>
                <w:lang w:val="en-US"/>
              </w:rPr>
              <w:t xml:space="preserve"> С. 2337-2341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8. Ринкевич А.Б., Устинов В.В., Ромашев Л.Н., Миляев М.А., Сидун Н.Н., Кузнецов Е.А. Высокочастотные свойства сверхрешеток 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Cr</w:t>
            </w:r>
            <w:r>
              <w:rPr>
                <w:sz w:val="24"/>
                <w:szCs w:val="24"/>
              </w:rPr>
              <w:t xml:space="preserve"> с тонкими слоями </w:t>
            </w:r>
            <w:r>
              <w:rPr>
                <w:sz w:val="24"/>
                <w:szCs w:val="24"/>
                <w:lang w:val="en-US"/>
              </w:rPr>
              <w:t>Cr</w:t>
            </w:r>
            <w:r>
              <w:rPr>
                <w:sz w:val="24"/>
                <w:szCs w:val="24"/>
              </w:rPr>
              <w:t xml:space="preserve"> на волнах миллиметрового диапазона// Журнал технической физики.- 2013.- Т. 83(7).- С. 146-152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Виглин Н.А., Марченков В.В., Миляев М.А., Наумов С.В., Патраков Е.И., Шориков А.О., Шредер Е.И., Белозерова К.А. Структура, магнитные, электрические и оптические свойства тонких пленок сплавов гейслера 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NbSn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Cr</w:t>
            </w:r>
            <w:r>
              <w:rPr>
                <w:sz w:val="24"/>
                <w:szCs w:val="24"/>
                <w:vertAlign w:val="subscript"/>
              </w:rPr>
              <w:t>0.6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  <w:vertAlign w:val="subscript"/>
              </w:rPr>
              <w:t>0.4</w:t>
            </w:r>
            <w:r>
              <w:rPr>
                <w:sz w:val="24"/>
                <w:szCs w:val="24"/>
                <w:lang w:val="en-US"/>
              </w:rPr>
              <w:t>Al</w:t>
            </w:r>
            <w:r>
              <w:rPr>
                <w:sz w:val="24"/>
                <w:szCs w:val="24"/>
              </w:rPr>
              <w:t>, полученных методом магнетронного распыления// Физика металлов и металловедение.– 2013.– Т. 114(12).– С. 1086-1091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0. Ustinov V.V., Milyaev M.A., Naumova L.I., Krinitsina T.P., Proglyado V.V., Patrakov E.I. Top non-collinear spin valves with a composite free layer for hysteresis-free GMR sensors// Journal of the Korean Physical Society.- </w:t>
            </w:r>
            <w:r>
              <w:rPr>
                <w:sz w:val="24"/>
                <w:szCs w:val="24"/>
              </w:rPr>
              <w:t xml:space="preserve">2013.- </w:t>
            </w:r>
            <w:r>
              <w:rPr>
                <w:sz w:val="24"/>
                <w:szCs w:val="24"/>
                <w:lang w:val="en-US"/>
              </w:rPr>
              <w:t>Vol</w:t>
            </w:r>
            <w:r>
              <w:rPr>
                <w:sz w:val="24"/>
                <w:szCs w:val="24"/>
              </w:rPr>
              <w:t xml:space="preserve">. 63(3).-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 663-666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Ustinov V.V., Krinitsina T.P., Milyaev M.A., Naumova L.I., Proglyado V.V. Low hysteresis FeMn-based top spin valve// J Nanosci Nanotechnol.- </w:t>
            </w:r>
            <w:r>
              <w:rPr>
                <w:sz w:val="24"/>
                <w:szCs w:val="24"/>
              </w:rPr>
              <w:t>2012.-</w:t>
            </w:r>
            <w:r>
              <w:rPr>
                <w:sz w:val="24"/>
                <w:szCs w:val="24"/>
                <w:lang w:val="en-US"/>
              </w:rPr>
              <w:t xml:space="preserve"> Vol. 12(9).- P. 7558-7561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. Blinov I.V., Krinitsina T.P., Matveev S.A., Milyaev M.A., Sedova P.N., Popov V.V., Ustinov V.V. Diffusion mechanism of exchange bias formation in permalloy-manganese nanostructures at thermo-magnetic treatment.- J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anosc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anotechnol</w:t>
            </w:r>
            <w:r>
              <w:rPr>
                <w:sz w:val="24"/>
                <w:szCs w:val="24"/>
              </w:rPr>
              <w:t xml:space="preserve">.- 2012.- </w:t>
            </w:r>
            <w:r>
              <w:rPr>
                <w:sz w:val="24"/>
                <w:szCs w:val="24"/>
                <w:lang w:val="en-US"/>
              </w:rPr>
              <w:t>Vol</w:t>
            </w:r>
            <w:r>
              <w:rPr>
                <w:sz w:val="24"/>
                <w:szCs w:val="24"/>
              </w:rPr>
              <w:t xml:space="preserve">. 12(9).-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 7562-7565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. Блинов И.В., Криницина Т.П., Королев А.В., Матвеев С.А., Архипова Н.К., Миляев М.А., Попов В.В., Устинов В.В. Образование упорядоченной антиферромагнитной фазы NiFeMn в бислоях пермаллой/марганец в процессе термомагнитной обработки// Физика металлов и металловедение.- 2014.- Т. 115(4).- С. 360-367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4. Blinov I.V., Korolyev A.V., Krinitsina T.P., Matveev S.A., Milyaev M.A., Popov V.V., Ustinov V.V. Study of the possibility of using Ni-Fe-Mn alloys as material for pinning layers in spin valves// Inorganic Materials: Applied Research.- </w:t>
            </w:r>
            <w:r>
              <w:rPr>
                <w:sz w:val="24"/>
                <w:szCs w:val="24"/>
              </w:rPr>
              <w:t xml:space="preserve">2013.- </w:t>
            </w:r>
            <w:r>
              <w:rPr>
                <w:sz w:val="24"/>
                <w:szCs w:val="24"/>
                <w:lang w:val="en-US"/>
              </w:rPr>
              <w:t>Vol</w:t>
            </w:r>
            <w:r>
              <w:rPr>
                <w:sz w:val="24"/>
                <w:szCs w:val="24"/>
              </w:rPr>
              <w:t xml:space="preserve">. 4(5).-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 369-375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sz w:val="24"/>
                <w:szCs w:val="24"/>
                <w:lang w:val="en-US"/>
              </w:rPr>
              <w:t xml:space="preserve">15. Lobov I.D., Kirillova M.M., Romashev L.N., Milyaev M.A., Ustinov V.V. Interfacial Electronic Scattering in Fe/Cr Superlattices// Solid State Phenomena.- </w:t>
            </w:r>
            <w:r>
              <w:rPr>
                <w:sz w:val="24"/>
                <w:szCs w:val="24"/>
              </w:rPr>
              <w:t xml:space="preserve">2014.- </w:t>
            </w:r>
            <w:r>
              <w:rPr>
                <w:sz w:val="24"/>
                <w:szCs w:val="24"/>
                <w:lang w:val="en-US"/>
              </w:rPr>
              <w:t>Vol</w:t>
            </w:r>
            <w:r>
              <w:rPr>
                <w:sz w:val="24"/>
                <w:szCs w:val="24"/>
              </w:rPr>
              <w:t>. 215.-</w:t>
            </w:r>
            <w:r>
              <w:rPr>
                <w:sz w:val="24"/>
                <w:szCs w:val="24"/>
                <w:lang w:val="en-US"/>
              </w:rPr>
              <w:t xml:space="preserve"> P. 331-336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19:00Z</dcterms:created>
  <dc:creator>Полякова</dc:creator>
  <dc:description/>
  <cp:keywords/>
  <dc:language>en-US</dc:language>
  <cp:lastModifiedBy>Полякова</cp:lastModifiedBy>
  <dcterms:modified xsi:type="dcterms:W3CDTF">2014-11-26T07:09:00Z</dcterms:modified>
  <cp:revision>34</cp:revision>
  <dc:subject/>
  <dc:title/>
</cp:coreProperties>
</file>