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026"/>
        <w:gridCol w:w="2393"/>
        <w:gridCol w:w="191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о Леонид Семёнович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ОУ ВПО «Национальный исследовательский техноло-гический университет ”МИСиС“»,  Россия, 119991, Москва, Ленинский проспект, 4, тел. 8 (499) 237-37-33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ls</w:t>
              </w:r>
              <w:r>
                <w:rPr>
                  <w:rStyle w:val="InternetLink"/>
                  <w:sz w:val="24"/>
                  <w:szCs w:val="24"/>
                </w:rPr>
                <w:t>_2007.47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кафедры цветных металлов и золота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технических наук по специальности 05.16.02  –Металлургия цветных и редких металл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по кафедре охраны труда и окружающей среды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ижко Л.С. Влияние состава шлака и температуры плавки на распределение благородных металлов при восстановительной плавке медного золотосодержащего огарка / Л.С. Стрижко, С.С. Пересади // Цветные металлы. 2010. № 1. С. 45-4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ижко Л.С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звлечение цветных и благородных металлов из электронного лома: экономические показатели и стратегия ценообразования / Г.В. Кружкова, Е.А. Иванова, Ю.Ю. Костюхин, Л.С. Стрижко // Известия вузов. Цветная металлургия. 2013. № 3. С. 28-3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ижко Л.С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сследование и разработка технологии извлечения золота из окисленных руд одного из крупнейших месторождений Таджикистана / Б.А. Бобохонов, И.Р. Бобоев,           Л.С. Стрижко // Цветные металлы. 2012. № 7. С. 41-4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рижко Л.С. Способ извлечения золота из золотосодержащих продуктов, содержащих железо и медь / И.Р. Бобоев, Л.С. Стрижко // Восточно-Европейский журнал передовых технологий. 2012. Т. 6. № 6/6 (60). С. 66-6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Стрижко Л.С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работка гидрометаллургической технологии переработки окисленной золотосодержащей руды Тарорского месторождения / И.Р. Бобоев, К.К. Гурин, Ф.Б. Рабиев, Л.С. Стрижко // Цветные металлы. 2013. № 4. С .46-4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Стрижко Л.С. Разработка пирометаллургического способа ошлакования цветных металлов при плавке низкопробного лома / Л.С. Стрижко, М.И. Котыхов, В.В. Щелкунов, С.И. Рогов, И.Ю. Столярова // Цветные металлы. 2013. № 5. С. 36 – 3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Стрижко Л.С. Извлечение золота из золото-медьсодержащего сырья / Стрижко Л.С.,         Ш. Бобозода, И.Р. Бобоев, Б.Р. Бергер // Цветные металлы. 2014. № 6. С .31-4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трижко Л.С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вышение эффективности раскрытия минеральных ассоциаций редкозе-мельных руд по комбинированным технологиям / Л.С. Стрижко, Т.А. Стрекалова, В.В. Коро-стовенко, В.А. Стрекалова // Известия вузов. Цветная металлургия. 2013. № 4. С. 14-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трижко Л.С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нализ влияния режимов плавки на распределение благородных металлов между шлаком и донной фазой / Л.С. Стрижко, В.С. Стрижко, С.С. Пересади // Цветные металлы. 2010. № 3. С. 54-57.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трижко Л.С. Исследование поведения серебра при переработке вторичных материалов / Л.С. Стрижко, С.И. Лолейт, А.О. Новаковская // Цветные металлы. 2009. № 10. С. 26-29.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 xml:space="preserve">11. Стрижко Л.С. Исследования по извлечению золота из золотосодержащей магнитной фракции хлорированием / Л.С. Стрижко, Р.И. Нормуротов, Д.Б. Холикулов // Известия вузов. Цветная металлургия. 2009. № 4. С. 35-38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 Стрижко Л.С. Изучение процесса гидрохлорирования золота при переработке золотосодержащей магнитной фракции / Л.С. Стрижко, Р.И. Нормуротов, Д.Б. Холикулов // Известия вузов. Цветная металлургия. 2009. № 5. С. 17-19.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s_2007.4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27:00Z</dcterms:created>
  <dc:creator>УрФУ</dc:creator>
  <dc:description/>
  <cp:keywords/>
  <dc:language>en-US</dc:language>
  <cp:lastModifiedBy>Полякова</cp:lastModifiedBy>
  <cp:lastPrinted>2014-09-01T09:39:00Z</cp:lastPrinted>
  <dcterms:modified xsi:type="dcterms:W3CDTF">2014-11-26T09:03:00Z</dcterms:modified>
  <cp:revision>7</cp:revision>
  <dc:subject/>
  <dc:title/>
</cp:coreProperties>
</file>