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649"/>
        <w:gridCol w:w="2283"/>
        <w:gridCol w:w="251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 Валерий Иван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Научно-исследовательский и технологический институт оптического материаловедения ВНЦ «ГОИ им. С.И. Вавилов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9053, Санкт-Петербург, Кадетская линия В.О., дом 5, корпус 2, +7(812)4494698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rbuzo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боратории лазерных стекол – главный конструктор направ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 по специальности 01.04.05 - Оп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по кафедре оптоинформационных технологий и материалов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Markochev, S.S. A method of digital processing of the shape of impulses applied to investigation of promising scintillators / S.S. Markochev, N.V. Eremin, V.I. Arbuzov // Functional Materials. – 2013. – V. 20. - № 3. – Pp. 393-39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рбузов, В.И. Влияние технологических факторов на предельные характеристики неодимовых фосфатных стекол для крупногабаритных дисковых и стержневых активных элементов / В.И. Арбузов, Ю.К. Федоров, С.И. Крамарев, А.В. Шашкин // Оптический журнал. – 2013. – Т. 80. – С. 83-8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 Arbuzov, V.I. Influence of the melting temperature and rate of cooling the melt to the glass making temperature on the redox equilibria Fe2+↔Fe3+ and Cu+↔Cu2+ in aluminum potassium barium phosphate glasses / V.I. Arbuzov, P.E. Gusev // Glass Physics and Chemistry. – 2009. – V. 35. - № 5. – Pp. 463-467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Arbuzov, V. I. Neodymium, erbium and ytterbium laser glasses / V. I. Arbuzov, N. V. Nikonorov // Handbook of solid-state lasers. Materials, systems and applications. - Woodhead Publishing. Oxford. Cambridge. Philadelphia. New Delh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2013.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 xml:space="preserve"> Pp. 110 – 138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ov@go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46:00Z</dcterms:created>
  <dc:creator>Полякова</dc:creator>
  <dc:description/>
  <cp:keywords/>
  <dc:language>en-US</dc:language>
  <cp:lastModifiedBy>User</cp:lastModifiedBy>
  <dcterms:modified xsi:type="dcterms:W3CDTF">2014-11-21T11:10:00Z</dcterms:modified>
  <cp:revision>4</cp:revision>
  <dc:subject/>
  <dc:title/>
</cp:coreProperties>
</file>