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844"/>
        <w:gridCol w:w="2360"/>
        <w:gridCol w:w="2229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ич Евгений Федорови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ий филиал федерального государственного бюджетного учреждения науки Института Лазерной физики Сибирского отделения Российской академии нау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64033, Иркутск, ул. Лермонтова, д. 130а, тел. (3952)512160,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filia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lp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r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s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r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filf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лиал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ико-математических наук по специальности 01.04.07 – Физика конденсированного состоя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по специальности 01.04.07 – Физика конденсированного состояния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. Boichenko, S.V. Complex cylindrical vector beam excludes the orientation dependence of the intensity of scanning fluorescence images of single molecules / S.V. Boichenko, E.F. Martynovich // JETP Letters. – 2013. - V. 97. - № 1. – Pp. 52-56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Voitovich, A.P. Color centers aggregation kinetics in lithium fluoride after gamma irradiation/ A.P. Voitovich, V.S. Kalinov, L.P. Runets, A.P. Stupak, Е.F. Martynovich, R.M. Montereali, G. Baldacchini // Journal of Luminescence. – 2013. - V. 143. - Pp. 207–21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. Martynovich, E.F. Formation of luminescent emitters by intense laser radiation in transparent media / E.F. Martynovich, A.V. Kuznetsov, A.V. Kirpichnikov, E.V. Pestryakov, S.N. Bagayev // Quantum Electronics. – 2013. – V. 43. - № 5. – Pp. 463–46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4. Voitovich, A.P. Point defects isomerism in lithium fluoride crystals and nanocrystals / A.P. Voitovich, V.S. Kalinov, E.F. Martynovich, A.P. Stupak, L.P. Runets // Crystal Research and Technology. – 2013. - V. 48. - № 6. - Pp. 381-386.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.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Martynovich</w:t>
              </w:r>
            </w:hyperlink>
            <w:r>
              <w:rPr>
                <w:sz w:val="24"/>
                <w:szCs w:val="24"/>
                <w:lang w:val="en-US"/>
              </w:rPr>
              <w:t>, E.F.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Simulation of filamentation of single femtosecond laser pulses in LiF /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E.F. Martynovich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V.P. Dresviansky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A.V. Kuznetsov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A.S. Kuzakov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A.A. Popov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S.V. Alekseev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V.F. Losev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A.N. Ratakhin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S.N. Bagayev</w:t>
              </w:r>
            </w:hyperlink>
            <w:r>
              <w:rPr>
                <w:bCs/>
                <w:kern w:val="2"/>
                <w:sz w:val="24"/>
                <w:szCs w:val="24"/>
                <w:lang w:val="en-US"/>
              </w:rPr>
              <w:t xml:space="preserve"> //</w:t>
            </w:r>
            <w:r>
              <w:rPr>
                <w:bCs/>
                <w:sz w:val="24"/>
                <w:szCs w:val="24"/>
                <w:lang w:val="en-US"/>
              </w:rPr>
              <w:t xml:space="preserve"> Laser Physics. – 2014. - V. 24. - № 7. – P.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074001.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ilph.irk.ru" TargetMode="External"/><Relationship Id="rId3" Type="http://schemas.openxmlformats.org/officeDocument/2006/relationships/hyperlink" Target="http://www.isc.irk.ru/ifilf.htm" TargetMode="External"/><Relationship Id="rId4" Type="http://schemas.openxmlformats.org/officeDocument/2006/relationships/hyperlink" Target="http://www.researchgate.net/researcher/76220506_E_F_Martynovich" TargetMode="External"/><Relationship Id="rId5" Type="http://schemas.openxmlformats.org/officeDocument/2006/relationships/hyperlink" Target="http://www.researchgate.net/researcher/76220506_E_F_Martynovich" TargetMode="External"/><Relationship Id="rId6" Type="http://schemas.openxmlformats.org/officeDocument/2006/relationships/hyperlink" Target="http://www.researchgate.net/researcher/2049163469_V_P_Dresviansky" TargetMode="External"/><Relationship Id="rId7" Type="http://schemas.openxmlformats.org/officeDocument/2006/relationships/hyperlink" Target="http://www.researchgate.net/researcher/2040586257_A_V_Kuznetsov" TargetMode="External"/><Relationship Id="rId8" Type="http://schemas.openxmlformats.org/officeDocument/2006/relationships/hyperlink" Target="http://www.researchgate.net/researcher/28097074_A_S_Kuzakov" TargetMode="External"/><Relationship Id="rId9" Type="http://schemas.openxmlformats.org/officeDocument/2006/relationships/hyperlink" Target="http://www.researchgate.net/researcher/2049133105_A_A_Popov" TargetMode="External"/><Relationship Id="rId10" Type="http://schemas.openxmlformats.org/officeDocument/2006/relationships/hyperlink" Target="http://www.researchgate.net/researcher/2014838088_S_V_Alekseev" TargetMode="External"/><Relationship Id="rId11" Type="http://schemas.openxmlformats.org/officeDocument/2006/relationships/hyperlink" Target="http://www.researchgate.net/researcher/77164015_V_F_Losev" TargetMode="External"/><Relationship Id="rId12" Type="http://schemas.openxmlformats.org/officeDocument/2006/relationships/hyperlink" Target="http://www.researchgate.net/researcher/2049096717_A_N_Ratakhin" TargetMode="External"/><Relationship Id="rId13" Type="http://schemas.openxmlformats.org/officeDocument/2006/relationships/hyperlink" Target="http://www.researchgate.net/researcher/18424354_S_N_Bagayev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40:00Z</dcterms:created>
  <dc:creator>Полякова</dc:creator>
  <dc:description/>
  <cp:keywords/>
  <dc:language>en-US</dc:language>
  <cp:lastModifiedBy>Полякова</cp:lastModifiedBy>
  <dcterms:modified xsi:type="dcterms:W3CDTF">2014-11-24T12:02:00Z</dcterms:modified>
  <cp:revision>7</cp:revision>
  <dc:subject/>
  <dc:title/>
</cp:coreProperties>
</file>