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дова Ирина Григорьев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нау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ститут физики металлов имени М.Н. Михеева Уральского отделения Российской академии наук (ИФМ УрО РАН  ул. С.Ковалевской,18, Екатеринбург, 660990 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de-DE"/>
              </w:rPr>
              <w:t xml:space="preserve">.(343)374 52 30 E-mail: </w:t>
            </w:r>
            <w:hyperlink r:id="rId2">
              <w:r>
                <w:rPr>
                  <w:rStyle w:val="InternetLink"/>
                  <w:sz w:val="24"/>
                  <w:szCs w:val="24"/>
                  <w:lang w:val="de-DE"/>
                </w:rPr>
                <w:t>physics@imp.uran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научный сотрудник  лаборатории цветных спла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технических нау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5.16.01 - Металловедение и термическая обработка металлов и сплаво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ессор п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ециальности-05.16.01 - Металловедение и термическая обработка металлов и сплав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 Бродова И.Г. О влиянии специальных способов обработки на свойства расплава и структуру припоя А34 / К.В. Никитин, И.Ю. Тимошкин, В.И. Никитин, О.А. Чикова, И.Г. Бродова, А.Н. Константинов, Г.В. Овчинников // Металлургия машиностроения. 2011. № 4. С. 17–21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 Бродова И.Г. Особенности структуры диффузионных слоев, образующихся при растекании расплавов A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</w:rPr>
              <w:t>–S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по стали СТ3 / И.Г. Бродова, О.А. Чикова, М.А. Витюнин, И.Г. Ширинкина, Т.И. Яблонских, Л.В.  Елохина //Физика металлов и металловедение. 2010. Т. 109. </w:t>
            </w:r>
            <w:r>
              <w:rPr>
                <w:sz w:val="24"/>
                <w:lang w:val="en-US"/>
              </w:rPr>
              <w:t xml:space="preserve">№ 6. </w:t>
            </w:r>
            <w:r>
              <w:rPr>
                <w:sz w:val="24"/>
              </w:rPr>
              <w:t>С</w:t>
            </w:r>
            <w:r>
              <w:rPr>
                <w:sz w:val="24"/>
                <w:lang w:val="en-US"/>
              </w:rPr>
              <w:t>. 665–670.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3. Brodova I.G. Morphology of multiscale defect structures and plastic strain localization during impact perforation of A6061 alloy targets / E.A. Lyapunova, A.N. Petrova, I.G. Brodova, O.B. Naimark, M.A. Sokovikov, V.V. Chudinov, S.V.  Uvarov // Technical Physics Letters. 2012. </w:t>
            </w:r>
            <w:r>
              <w:rPr>
                <w:sz w:val="24"/>
              </w:rPr>
              <w:t>Т</w:t>
            </w:r>
            <w:r>
              <w:rPr>
                <w:sz w:val="24"/>
                <w:lang w:val="en-US"/>
              </w:rPr>
              <w:t xml:space="preserve">. 38. </w:t>
            </w:r>
            <w:r>
              <w:rPr>
                <w:sz w:val="24"/>
              </w:rPr>
              <w:t>№ 1. С. 6–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Бродова И.Г. Структура диффузионных слоев, образованных на контактной границе жидкий алюминиевый сплав–сталь / И.Г. Бродова, О.А. Чикова, И.Г. Ширинкина, Т.И. Яблонских, В.В.Астафьев //Физика металлов и металловедение. 2013. Т. 114. № 5. С. 444–448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. Бродова И.Г. Синтез алюминиевых композитов с наноразмерными частицами карбида и борида титана / И.Г. Бродова, М.А. Уймин, В.В. Астафьев, П.В. Котенков, Э.А. Попова, Т.И. Яблонских // Письма о материалах. 2013. Т. 3, № 2. С.10–14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6. Бродова И.Г. Механические свойства и особенности диссипации энергии в ультрамелкозернистых алюминиевых сплавах АМЦ и В95 при динамическом сжатии / А.Н. Петрова, И.Г. Бродова, О.А. Плехов, О.Б. Наймарк, Е.В. Шорохов // Журнал технической физики. 2014. Т. 84. Вып. 7. С. 44–5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7. Бродова И.Г. Измерение методом наноиндентирования твердости субмикро</w:t>
              <w:softHyphen/>
              <w:t>кристаллических промышленных алюминиевых сплавов, полученных динамическим прессованием / О.А. Чикова, Е.В. Шишкина, А.Н. Петрова, И.Г. Бродова // Физика металлов и металловедение 2014. Т. 115. № 5. С. 555–560.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8. Бродова И.Г. Структура алюминиевого сплава АМц после кручения под высоким давлением в жидком азоте / И.Г. Бродова, И.Г. Ширинкина, А.Н. Петрова, В.П. Пилюгин, Т.П. Толмачев // Физика металлов и металловедение. 2013. Т. 114. №8. С. 725–730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ysics@imp.ura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30:00Z</dcterms:created>
  <dc:creator>Полякова</dc:creator>
  <dc:description/>
  <cp:keywords/>
  <dc:language>en-US</dc:language>
  <cp:lastModifiedBy>Полякова</cp:lastModifiedBy>
  <dcterms:modified xsi:type="dcterms:W3CDTF">2015-09-18T09:16:00Z</dcterms:modified>
  <cp:revision>3</cp:revision>
  <dc:subject/>
  <dc:title>СВЕДЕНИЯ</dc:title>
</cp:coreProperties>
</file>