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926"/>
        <w:gridCol w:w="2364"/>
        <w:gridCol w:w="19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7, Екатеринбург, пр.Космонавтов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sp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физики и математического моделирования Института физики, технологии и эконом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зико-математ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 – Теплофизика и теоретическая теплотех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общей физик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ус С.В. Методика ГСССД МЭ 206-2013. Методика экспериментального определения плотности твёрдых и жидких материалов гамма - методом / С.В. Станкус, Р.А. Хайрулин, П.С. Попель; Росс. Научно-техн. Центр информации по стандартизации, метрологии и оценке соответствия. М., 2013. – 5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Konstantinova, N. Viscosity and volume properties of the Al-Cu melts / </w:t>
            </w:r>
            <w:r>
              <w:rPr>
                <w:color w:val="000000"/>
                <w:sz w:val="24"/>
                <w:szCs w:val="24"/>
                <w:lang w:val="en-US"/>
              </w:rPr>
              <w:t>N. Konstantinova, A. Kurochkin, P. Popel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/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uropean Physical Journal,  Web of Conferences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, 01024. -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чкин, А.Р. Плотность сплавов медь–алюминий при температурах до 1400</w:t>
            </w:r>
            <w:r>
              <w:rPr>
                <w:rFonts w:eastAsia="TTE6D8o00;Arial Unicode MS"/>
                <w:bCs/>
                <w:sz w:val="24"/>
                <w:szCs w:val="24"/>
              </w:rPr>
              <w:t>°</w:t>
            </w:r>
            <w:r>
              <w:rPr>
                <w:bCs/>
                <w:sz w:val="24"/>
                <w:szCs w:val="24"/>
              </w:rPr>
              <w:t xml:space="preserve">С по результатам измерений гамма-методом </w:t>
            </w:r>
            <w:r>
              <w:rPr>
                <w:sz w:val="24"/>
                <w:szCs w:val="24"/>
              </w:rPr>
              <w:t>/ А.Р. Курочкин, П.С. Попель, Д.А. Ягодин, А.В. Борисенко, А.В. Охапки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Теплофизика высоких температур. – 2013. – т. 51. №2. - С. 224-23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чкин, А.Р. Объемные свойства расплавов медь-алюминий при температурах до 1400</w:t>
            </w:r>
            <w:r>
              <w:rPr>
                <w:bCs/>
                <w:sz w:val="24"/>
                <w:szCs w:val="24"/>
                <w:vertAlign w:val="superscript"/>
              </w:rPr>
              <w:t>о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/ А.Р. Курочкин, П.С. Попель, Д.А. Ягодин, А.В. Борисенко // Теплофизика и аэромеханика. – 2013. т. 20. - №4. - С. 417-42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.  Mi Guanbao. </w:t>
            </w:r>
            <w:r>
              <w:rPr>
                <w:sz w:val="24"/>
                <w:szCs w:val="24"/>
                <w:lang w:val="en-US"/>
              </w:rPr>
              <w:t xml:space="preserve">Kinematic viscosity of Mg-Al melts in the magnesium rich portion /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Mi Guanbao,  A. V. Okhapkin , N. Yu. Konstantinova, A. A. Sabirzyanov, P. S.Popel’, Li Pytsze // </w:t>
            </w: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 xml:space="preserve">Russian Metallurgy (Metally).-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2013.- </w:t>
            </w: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No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 2.</w:t>
            </w: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pp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 90–95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.Konstantinova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Viscosity and volume properties of the Al-Cu melts 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N.Konstantinova, A.Kurochkin, P.Popel // European Physical Journal.Web of Conferences.- 2011.- Vol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15.- </w:t>
            </w:r>
            <w:r>
              <w:rPr>
                <w:color w:val="000000"/>
                <w:sz w:val="24"/>
                <w:szCs w:val="24"/>
                <w:lang w:val="en-US"/>
              </w:rPr>
              <w:t>0102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Гузачев М.А. </w:t>
            </w:r>
            <w:r>
              <w:rPr>
                <w:sz w:val="24"/>
                <w:szCs w:val="24"/>
              </w:rPr>
              <w:t>Температурные зависимости кинематической вязкости жидких висмута, свинца и их взаимных растворов / Гузачев М.А., Константинова Н.Ю., Попель П.С., Мозговой А.Г. // Теплофизика и аэромеханика.- 2011.- т. 18б.- №3.- С.485-49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E.V.Rozhitsina. Dynamic viscosities of pure tin and Sn-Ag, Sn-Cu, and Sn- Ag-Cu eutectic melts / E. V. Rozhitsina, S. Gruner, I. Kaban, W. Hoyer, V. E. Sidorov, P. S. Popel’//  Russian Metallurgy (Metally).- </w:t>
            </w:r>
            <w:r>
              <w:rPr>
                <w:sz w:val="24"/>
                <w:szCs w:val="24"/>
              </w:rPr>
              <w:t xml:space="preserve">2011.-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2.-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 xml:space="preserve">.118-121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V.Sidorov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ome physical properties of Al–Sn–Zn melts / </w:t>
            </w:r>
            <w:r>
              <w:rPr>
                <w:color w:val="000000"/>
                <w:sz w:val="24"/>
                <w:szCs w:val="24"/>
                <w:lang w:val="en-US"/>
              </w:rPr>
              <w:t>V. Sidorov,  J. Drápala, S. Uporov, A. Sabirzyanov, P. Popel, A. Kurochkin,  K. Grushevskij // European Physical Journal.  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ferences</w:t>
            </w:r>
            <w:r>
              <w:rPr>
                <w:color w:val="000000"/>
                <w:sz w:val="24"/>
                <w:szCs w:val="24"/>
              </w:rPr>
              <w:t xml:space="preserve">.- 2011.- </w:t>
            </w:r>
            <w:r>
              <w:rPr>
                <w:color w:val="000000"/>
                <w:sz w:val="24"/>
                <w:szCs w:val="24"/>
                <w:lang w:val="en-US"/>
              </w:rPr>
              <w:t>Vol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01022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. P.Popel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hysical properties of heavy liquid-metal coolants in a wide temperature range 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.Popel, S.Stankus, A.Mozgovoy, R. Khairulin, M. Pokrasin,  D. Yagodin, N. Konstantinova, A. Borisenko, M. Guzachev // European Physical Journal. Web of Conferences.- 2011.- Vol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15.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1014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1. </w:t>
            </w:r>
            <w:r>
              <w:rPr>
                <w:color w:val="000000"/>
                <w:sz w:val="24"/>
                <w:szCs w:val="24"/>
              </w:rPr>
              <w:t>Рожици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заимосвяз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свинцов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пое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n-Ag-Cu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дко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ердо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color w:val="000000"/>
                <w:sz w:val="24"/>
                <w:szCs w:val="24"/>
              </w:rPr>
              <w:t>Рожици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Грюн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Хой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Сидоро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Поп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Мудр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Плевач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// </w:t>
            </w:r>
            <w:r>
              <w:rPr>
                <w:color w:val="000000"/>
                <w:sz w:val="24"/>
                <w:szCs w:val="24"/>
              </w:rPr>
              <w:t>Расплав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- </w:t>
            </w:r>
            <w:r>
              <w:rPr>
                <w:color w:val="000000"/>
                <w:sz w:val="24"/>
                <w:szCs w:val="24"/>
              </w:rPr>
              <w:t>2011.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№2. С. 81-87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old4">
    <w:name w:val="bold4"/>
    <w:basedOn w:val="Normal"/>
    <w:qFormat/>
    <w:pPr>
      <w:overflowPunct w:val="true"/>
      <w:autoSpaceDE w:val="true"/>
      <w:spacing w:before="450" w:after="0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5:00Z</dcterms:created>
  <dc:creator>Полякова</dc:creator>
  <dc:description/>
  <cp:keywords/>
  <dc:language>en-US</dc:language>
  <cp:lastModifiedBy>Полякова</cp:lastModifiedBy>
  <dcterms:modified xsi:type="dcterms:W3CDTF">2015-09-18T09:16:00Z</dcterms:modified>
  <cp:revision>26</cp:revision>
  <dc:subject/>
  <dc:title/>
</cp:coreProperties>
</file>