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 ведущей 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педагогический университет» Министерства образования и науки Р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00, г. Екатеринбург, пр. Космонавтов, 26, ауд. 38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3) 235-76-5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Н. Субъективное становление матери в современном социокультурном пространстве России: монография / Н.Н. Васягина; Урал. гос. пед. ун-т. – Екатеринбург, 2013. – 309 с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 Н. Основы психологии [Текст] : учебник для вузов / Н. Н. Васягина ; Урал. гос. ун-т. – Екатеринбург, 2012. – 317 с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 Н. Психология субъекта деятельности [Текст] : учеб.-метод. пособие / Н. Н. Васягина ; Урал. гос. ун-т. – Екатеринбург, 2010. – 167 с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асягина, Н. Н. Оптимизация профессионально-личностной направленности педагога [Текст] : учеб. пособие / Н. Н. Васягина, Н.Ю. Марчук; Урал. гос. ун-т. – Екатеринбург, 2013. – 195 с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гриф УМО вузов РФ по психолого-педагогическому образованию)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Н. Специфика и условия эффективности воспитательной деятельности родителей / Н.Н. Васягина // Педагогическое образование в России. – 2013. – № 1. – С. 63-6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Н. К вопросу о социокультурном воспитательном пространстве / Н.Н. Васягина // Научные проблемы гуманитарных исследований. – 2010. – № 1. – С. 143-14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Н. Обучение взрослых: опыт и перспективы / Н.Н. Васягина // Педагогическое образование в России. – 2012. – № 2. – С. 9-1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Н. Обучение как форма психолого-педагогического сопровождения родителе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eastAsia="Times New Roman"/>
                <w:sz w:val="24"/>
                <w:szCs w:val="24"/>
              </w:rPr>
              <w:t xml:space="preserve">Н.Н. Васягина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// </w:t>
            </w:r>
            <w:r>
              <w:rPr>
                <w:rFonts w:eastAsia="Times New Roman"/>
                <w:sz w:val="24"/>
                <w:szCs w:val="24"/>
              </w:rPr>
              <w:t>Педагогическое образование в России. – 2011. – № 3. – С. 126-132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Н. Самосознание как условие субъективного становления личности Васягина Н.Н. // Дискуссия. – 2013. – № 4 (34).– С. 96-10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</w:rPr>
              <w:t>Васягина, Н.Н. Структурно-содержательный анализ семейного самосознания женщин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eastAsia="Times New Roman"/>
                <w:sz w:val="24"/>
                <w:szCs w:val="24"/>
              </w:rPr>
              <w:t xml:space="preserve">Н.Н. Васягина, К.В. Адушкина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// </w:t>
            </w:r>
            <w:r>
              <w:rPr>
                <w:rFonts w:eastAsia="Times New Roman"/>
                <w:sz w:val="24"/>
                <w:szCs w:val="24"/>
              </w:rPr>
              <w:t>Дискуссия. – 2012. – № 1(19). – С. 116-12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Н. Субъективное становление матери: сущность, детерминанты, механизмы / Н.Н. Васягина // Актуальные проблемы психологического знания. – 2011. – № 3. – С. 17-2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Н. Теоретико-методологическое основания субъектного становления матери в социокультурном пространстве / Н.Н. Васягина // Мир науки, культуры, образования. – 2010. – №4-1. – С. 251-25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ягина, Н.Н. Человек как субъект социокультурного пространства / Н.Н. Васягина // Педагогическое образование в России. – 2013. – № 4. – С. 7-1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Vasyagina, N.N.  The influence of contemporary social and cultural space of Russia on the value-semantic content of motherhood  / N.N. Vasyagina // Middle East Journal of Scientific Research. – 2013. – № 2. </w:t>
            </w:r>
            <w:r>
              <w:rPr>
                <w:rFonts w:eastAsia="Times New Roman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  <w:lang w:val="en-US"/>
              </w:rPr>
              <w:t>. 402-40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Vasyagina, N. N. Retrospective analysis of social and cultural meanings of motherhood in Russia / N. N. Vasyagina, A. M. Kalimullin // Review of European Studies. – 2015. – №5. </w:t>
            </w:r>
            <w:r>
              <w:rPr>
                <w:rFonts w:eastAsia="Times New Roman"/>
                <w:sz w:val="24"/>
                <w:szCs w:val="24"/>
              </w:rPr>
              <w:t>Р.52-6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9:00Z</dcterms:created>
  <dc:creator>System Administrator</dc:creator>
  <dc:description/>
  <cp:keywords/>
  <dc:language>en-US</dc:language>
  <cp:lastModifiedBy>System Administrator</cp:lastModifiedBy>
  <dcterms:modified xsi:type="dcterms:W3CDTF">2015-09-15T12:40:00Z</dcterms:modified>
  <cp:revision>1</cp:revision>
  <dc:subject/>
  <dc:title>СВЕДЕНИЯ</dc:title>
</cp:coreProperties>
</file>