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Оренбургский государственный педагогический университе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14, г. Оренбург, ул. Пушкинская, 18, 4 этаж (4 уч. корпус ОГП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532) 77-14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n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it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кафедрой педагогики дошкольного и нач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.07 -Педагогическая психолог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Литвиненко, Н. В. Профилактика факторов риска дезадаптации школьников в критические периоды к образовательной среде / Н. В. Литвиненко // Адаптация человека в условиях многообразия современного мира: мат-лы Всероссийской науч.-практ. конф. с международным участием. – Изд-во Санкт-Петербургского гос. пед. ун-та , 2011. – С.102 -10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Литвиненко, Н. В. Адаптация к образовательной среде и психологическое здоровье школьников / Н. В. Литвиненко // Психологическое здоровье личности: актуальные проблемы и пути их разрешения: мат-лы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ой научн.-практ. заочн. конф. - Изд-во Оренбургского гос. пед. ун-та, 2011. – С. 27-3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Литвиненко, Н. В. Психологические факторы и условия адаптации школьников к образовательной среде / Н. В. Литвиненко/ /  Актуальные проблемы современной психологии и педагогики: опыт, инновации, перспективы: мат-лы Всерос. науч.-практич. конф. (с международ. участием). - Изд-во Оренбургского гос. пед. ун-та, 2011. – С.99-10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Литвиненко, Н. В. Адаптация школьников к образовательной среде: теория и практика /    Н. В. Литвиненко //  </w:t>
            </w:r>
            <w:r>
              <w:rPr>
                <w:sz w:val="24"/>
                <w:lang w:val="en-US"/>
              </w:rPr>
              <w:t>LA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MBE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adem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blishing</w:t>
            </w:r>
            <w:r>
              <w:rPr>
                <w:sz w:val="24"/>
              </w:rPr>
              <w:t>, 2012. – 331 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5. Литвиненко, Н. В. Теоретико-экспериментальные основы модели адаптации школьников к образовательной среде в критические периоды развития / Н. В. Литвиненко // Известия Волгоградского гос. педагогического университета. – 2013. - № 7 (82). - С. 155-159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6. </w:t>
            </w:r>
            <w:r>
              <w:rPr>
                <w:sz w:val="24"/>
              </w:rPr>
              <w:t>Литвиненко, Н. В. Теоретические подходы к исследованию адаптации школьников к образовательной среде в критические периоды развития /Н.В. Литвиненко // Вестник Южно-Уральского государственного университета. Серия психология. – 2013. - т.6. - №1. - С.62-66.</w:t>
            </w:r>
            <w:r>
              <w:rPr>
                <w:b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7.</w:t>
            </w:r>
            <w:r>
              <w:rPr>
                <w:sz w:val="24"/>
              </w:rPr>
              <w:t xml:space="preserve"> Литвиненко, Н. В. Социальная ситуация развития младшего подростка и факторы адаптации к образовательной среде / Н.В. Литвиненко //  Образование: история, современность, перспективы: мат-лы  III Междунар. науч.-практич. конф. –  Казань: Отечество, 2013. - С. 178-179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8.  Литвиненко, Н. В. Организация исследования адаптации школьников к образовательной среде в период возрастного кризиса 15-16 лет / Н. В. Литвиненко //  Фундаментальные исследования. – 2014. – №5 (часть 1). – С. 182-18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9. </w:t>
            </w:r>
            <w:r>
              <w:rPr>
                <w:sz w:val="24"/>
              </w:rPr>
              <w:t xml:space="preserve">Литвиненко, Н. В. Психологические факторы и условия адаптации младших подростков при переходе из начальной в основную школу / Н. В. Литвиненко // Фундаментальные и прикладные исследования: проблемы и результаты: мат-лы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Международной науч.-практ. конф.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– Новосибирск: ЦРНС, 2014. – С. 112-11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Литвиненко, Н. В. </w:t>
            </w:r>
            <w:r>
              <w:rPr>
                <w:iCs/>
                <w:sz w:val="24"/>
              </w:rPr>
              <w:t xml:space="preserve">Совместная деятельность психолога и педагога по профилактике факторов риска дезадаптации учащихся при переходе из начальной в основную школу </w:t>
            </w:r>
            <w:r>
              <w:rPr>
                <w:sz w:val="24"/>
              </w:rPr>
              <w:t xml:space="preserve">/ Н. В. Литвиненко // </w:t>
            </w:r>
            <w:hyperlink r:id="rId4">
              <w:r>
                <w:rPr>
                  <w:rStyle w:val="InternetLink"/>
                  <w:bCs/>
                  <w:sz w:val="24"/>
                  <w:shd w:fill="FFFFFF" w:val="clear"/>
                </w:rPr>
                <w:t>Преемственность между начальным общим и основным общим образованием: содержание, управление, мониторинг</w:t>
              </w:r>
            </w:hyperlink>
            <w:r>
              <w:rPr>
                <w:sz w:val="24"/>
              </w:rPr>
              <w:t>. Прага: Vědecko vydavatelské centrum «Sociosféra-CZ». – 272 ecko vydavatelské centrum «Sociosféra-CZ», 2014. – С. 208-2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. Литвиненко, Н. В. Социальная ситуация развития первоклассников и факторы адаптации к образовательной среде школы / Н. В. Литвиненко/ / Социально-психологические проблемы и исследования детства: ребенок в семье, институтах образования и группах сверстников: мат-лы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Международной науч.-практ. конф.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– Прага: Vědecko vydavatelské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entrum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en-US"/>
              </w:rPr>
              <w:t>Sociosf</w:t>
            </w:r>
            <w:r>
              <w:rPr>
                <w:sz w:val="24"/>
              </w:rPr>
              <w:t>é</w:t>
            </w:r>
            <w:r>
              <w:rPr>
                <w:sz w:val="24"/>
                <w:lang w:val="en-US"/>
              </w:rPr>
              <w:t>ra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Z</w:t>
            </w:r>
            <w:r>
              <w:rPr>
                <w:sz w:val="24"/>
              </w:rPr>
              <w:t>», 2014. – С. 109-113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Литвиненко, Н. В. Организация исследования адаптации школьников к образовательной среде в период возрастного кризиса 15-16 лет / Н. В. Литвиненко // Фундаментальные исследования. -  2014.   - </w:t>
            </w:r>
            <w:r>
              <w:rPr>
                <w:sz w:val="24"/>
                <w:szCs w:val="24"/>
              </w:rPr>
              <w:t>№5 (часть 1). - С. 182-186</w:t>
            </w:r>
            <w:r>
              <w:rPr>
                <w:color w:val="FF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13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Литвиненко, Н. В. Школьная тревожность как показатель нарушения адаптации школьников к образовательной среде / Н. В. Литвиненко //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временные проблемы науки и образования. – 2014. – № 5; UR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science-education.ru/119-14510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4. </w:t>
            </w:r>
            <w:r>
              <w:rPr>
                <w:sz w:val="24"/>
              </w:rPr>
              <w:t xml:space="preserve">Литвиненко, Н. В.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Характер межличностных отношений как показатель адаптированности школьников к образовательной среде </w:t>
            </w:r>
            <w:r>
              <w:rPr>
                <w:sz w:val="24"/>
              </w:rPr>
              <w:t xml:space="preserve">/ Н. В. Литвиненко // </w:t>
            </w:r>
            <w:r>
              <w:rPr>
                <w:color w:val="000000"/>
                <w:sz w:val="23"/>
                <w:szCs w:val="23"/>
                <w:shd w:fill="FFFFFF" w:val="clear"/>
              </w:rPr>
              <w:t>Современные проблемы науки и образования. – 2015. – № 2; URL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hyperlink r:id="rId6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www.science-education.ru/122-18118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/>
              <w:t xml:space="preserve"> </w:t>
            </w:r>
            <w:r>
              <w:rPr>
                <w:sz w:val="24"/>
              </w:rPr>
              <w:t xml:space="preserve">Литвиненко, Н. В. </w:t>
            </w:r>
            <w:r>
              <w:rPr>
                <w:sz w:val="24"/>
                <w:szCs w:val="24"/>
              </w:rPr>
              <w:t xml:space="preserve">Профилактика факторов риска дезадаптации школьников в совместной деятельности психолога и педагога </w:t>
            </w:r>
            <w:r>
              <w:rPr>
                <w:sz w:val="24"/>
              </w:rPr>
              <w:t xml:space="preserve">/ Н. В. Литвиненко // </w:t>
            </w:r>
            <w:r>
              <w:rPr>
                <w:sz w:val="24"/>
                <w:szCs w:val="24"/>
              </w:rPr>
              <w:t>Общество, наука и инновации: сб. статей Международной научно-практической конференции (14 февраля 2015 г.,г.Уфа) в 2ч. –Ч.2. – Уфа:Аэтерна, 2015. – С.211-2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dino@yandex.ru" TargetMode="External"/><Relationship Id="rId3" Type="http://schemas.openxmlformats.org/officeDocument/2006/relationships/hyperlink" Target="mailto:litna@list.ru" TargetMode="External"/><Relationship Id="rId4" Type="http://schemas.openxmlformats.org/officeDocument/2006/relationships/hyperlink" Target="http://sociosphera.com/conference/2014/preemstvennost_mezhdu_nachalnym_obwim_i_osnovnym_obwim_obrazovaniem_soderzhanie_upravlenie_monitoring/" TargetMode="External"/><Relationship Id="rId5" Type="http://schemas.openxmlformats.org/officeDocument/2006/relationships/hyperlink" Target="http://www.science-education.ru/119-14510" TargetMode="External"/><Relationship Id="rId6" Type="http://schemas.openxmlformats.org/officeDocument/2006/relationships/hyperlink" Target="http://www.science-education.ru/122-181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4:00Z</dcterms:created>
  <dc:creator>user</dc:creator>
  <dc:description/>
  <cp:keywords/>
  <dc:language>en-US</dc:language>
  <cp:lastModifiedBy>Полякова</cp:lastModifiedBy>
  <dcterms:modified xsi:type="dcterms:W3CDTF">2015-09-16T05:36:00Z</dcterms:modified>
  <cp:revision>4</cp:revision>
  <dc:subject/>
  <dc:title>СВЕДЕНИЯ</dc:title>
</cp:coreProperties>
</file>