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 Александр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химии Коми научного цен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ого отделения Российской академии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 Республика Коми, г. Сыктывкар, ул. Первомайская, 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212) 21-99-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hem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omis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utchi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hem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omis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ведующий лабораторией органического синтеза и химии природных соедин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хим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03 – Органическая хим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по специа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03 – Органическая химия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лкилирование 2,4-диметилфенол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+)-α-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-)-β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пиненами в присутствии ксиленолята алюми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/</w:t>
            </w:r>
            <w:r>
              <w:rPr>
                <w:color w:val="000000"/>
                <w:sz w:val="24"/>
                <w:szCs w:val="24"/>
              </w:rPr>
              <w:t xml:space="preserve"> И.Ю. </w:t>
            </w:r>
            <w:r>
              <w:rPr>
                <w:bCs/>
                <w:sz w:val="24"/>
                <w:szCs w:val="24"/>
              </w:rPr>
              <w:t>Чукичева, М.В. Крылова, Е.В. Буравлев, К.Ю. Супоницкий, А.В. Кучин // Журн. органич. химии. – 2014. –  Т. 50, 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. –  С.600–606.</w:t>
            </w:r>
          </w:p>
          <w:p>
            <w:pPr>
              <w:pStyle w:val="Normal"/>
              <w:shd w:fill="F8F8F8" w:val="clear"/>
              <w:jc w:val="both"/>
              <w:textAlignment w:val="top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  <w:lang w:val="en-US"/>
              </w:rPr>
              <w:t>Sulfated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zirconia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catalyzed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lkylatio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of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henol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with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camphen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nd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somerizatio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of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butane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Popova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Yu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Chukicheva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Kutchin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Tarasov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M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Kustov</w:t>
            </w:r>
            <w:r>
              <w:rPr>
                <w:bCs/>
                <w:sz w:val="24"/>
                <w:szCs w:val="24"/>
              </w:rPr>
              <w:t xml:space="preserve"> // </w:t>
            </w:r>
            <w:r>
              <w:rPr>
                <w:bCs/>
                <w:sz w:val="24"/>
                <w:szCs w:val="24"/>
                <w:lang w:val="en-US"/>
              </w:rPr>
              <w:t>Mendeleev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Commun</w:t>
            </w:r>
            <w:r>
              <w:rPr>
                <w:bCs/>
                <w:sz w:val="24"/>
                <w:szCs w:val="24"/>
              </w:rPr>
              <w:t xml:space="preserve">. – 2014. –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. 24, 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 xml:space="preserve"> 2. – 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</w:rPr>
              <w:t>. 98–99.</w:t>
            </w:r>
          </w:p>
          <w:p>
            <w:pPr>
              <w:pStyle w:val="Normal"/>
              <w:shd w:fill="F8F8F8" w:val="clear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интез несимметричных гидроксибензилфенолов, содержащих изоборнильные фрагменты / Е.В. Буравлев, К.Ю. Супоницкий, И.Ю. Чукичева, А.В. Кучин // Журн. органич. химии. – 2014. – Т. 50, 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. – С. 372–377.</w:t>
            </w:r>
          </w:p>
          <w:p>
            <w:pPr>
              <w:pStyle w:val="Normal"/>
              <w:shd w:fill="F8F8F8" w:val="clear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bCs/>
                <w:i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-Борнилфенол: стереохимия и синтез новых производных на основе его (+)энантиомера / Е.В. Буравлев, И.Ю. Чукичева, О.А. Шумова, К.Ю. Супоницкий, А.В. Кучин // Журн. органич. химии. – 2013. – Т. 49, 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. – С. 1317–1322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TimesNewRoman;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rFonts w:eastAsia="TimesNewRoman;Arial Unicode MS"/>
                <w:sz w:val="24"/>
                <w:szCs w:val="24"/>
              </w:rPr>
              <w:t xml:space="preserve">Синтез и молекулярная структура ди(4-гидрокси-2,6-диизоборн-2-илфенил)метана / Е.В. </w:t>
            </w:r>
            <w:r>
              <w:rPr>
                <w:bCs/>
                <w:sz w:val="24"/>
                <w:szCs w:val="24"/>
              </w:rPr>
              <w:t>Буравлев, И.Ю. Чукичева, К.Ю. Супоницкий, А.В. Кучин // Журн. общ. химии. – 2013. – Т. 83, 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. – С. 1093–1097.</w:t>
            </w:r>
          </w:p>
          <w:p>
            <w:pPr>
              <w:pStyle w:val="Normal"/>
              <w:shd w:fill="F8F8F8" w:val="clear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Чукичева, И.Ю. Перегруппировка фенилборнилового эфира / И.Ю. Чукичева, О.А. Шумова, А.В. Кучин //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Журн. органич. химии. – 2013. – Т. 49, 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. – С. 1101–1102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TimesNewRoman;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</w:t>
            </w:r>
            <w:r>
              <w:rPr>
                <w:rFonts w:eastAsia="TimesNewRoman;Arial Unicode MS"/>
                <w:sz w:val="24"/>
                <w:szCs w:val="24"/>
              </w:rPr>
              <w:t xml:space="preserve">Синтез фенольных антиоксидантов, содержащих изоборнильный и </w:t>
            </w:r>
            <w:r>
              <w:rPr>
                <w:rFonts w:eastAsia="TimesNewRoman;Arial Unicode MS"/>
                <w:i/>
                <w:iCs/>
                <w:sz w:val="24"/>
                <w:szCs w:val="24"/>
              </w:rPr>
              <w:t>трет</w:t>
            </w:r>
            <w:r>
              <w:rPr>
                <w:rFonts w:eastAsia="TimesNewRoman;Arial Unicode MS"/>
                <w:sz w:val="24"/>
                <w:szCs w:val="24"/>
              </w:rPr>
              <w:t xml:space="preserve">-бутильный фрагменты / И.В. </w:t>
            </w:r>
            <w:r>
              <w:rPr>
                <w:bCs/>
                <w:sz w:val="24"/>
                <w:szCs w:val="24"/>
              </w:rPr>
              <w:t>Федорова, И.Ю. Чукичева, О.А. Шумова, А.В. Кучин // Журн. общ. химии. – 2013. – Т. 83, 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. – С. 972–979.</w:t>
            </w:r>
          </w:p>
          <w:p>
            <w:pPr>
              <w:pStyle w:val="Normal"/>
              <w:shd w:fill="F8F8F8" w:val="clear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 Третичные аминометилфенолы и метиленбисфенолы с изоборнильными заместителями в реакции с пероксирадикалами этилбензола и дифенилпикрилгидразилом </w:t>
            </w:r>
            <w:r>
              <w:rPr>
                <w:rFonts w:cs="NewtonC-Bold"/>
                <w:b/>
                <w:bCs/>
                <w:szCs w:val="28"/>
              </w:rPr>
              <w:t xml:space="preserve">/ </w:t>
            </w:r>
            <w:r>
              <w:rPr>
                <w:bCs/>
                <w:sz w:val="24"/>
                <w:szCs w:val="24"/>
              </w:rPr>
              <w:t>Л.И. Мазалецкая, Н.И. Шелудченко, Л.Н. Шишкина, Е.В. Буравлев, И.Ю. Чукичева, А.В. Кучин // Журн. физич. химии. – 2013. – Т. 87, № 4. – С. 584–589.</w:t>
            </w:r>
          </w:p>
          <w:p>
            <w:pPr>
              <w:pStyle w:val="Normal"/>
              <w:shd w:fill="F8F8F8" w:val="clear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Кучин, А.В. Алкилирование фенола α- и β-пиненами с участием фенолята алюминия / А.В. Кучин, О.А. Шумова, И.Ю. Чукичева // Изв. РАН. Сер. хим. – 2013. – Т. 62, № 2. – С. 451–454.</w:t>
            </w:r>
          </w:p>
          <w:p>
            <w:pPr>
              <w:pStyle w:val="Normal"/>
              <w:shd w:fill="F8F8F8" w:val="clear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Диоксид хлора в реакциях хемо- и стереоселективного окисления сульфидов / А.В. Кучин, С.А. Рубцова, Д.В. Судариков,  М.Я. Демакова // Изв. РАН. Сер. хим. – 2013. – Т. 62, № 1. – С. 1–5.</w:t>
            </w:r>
          </w:p>
          <w:p>
            <w:pPr>
              <w:pStyle w:val="Normal"/>
              <w:shd w:fill="F8F8F8" w:val="clear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Мембранопротекторные свойства изоборнилфенолов – нового класса антиоксидантов / О.Г. Шевченко, С.Н. Плюснина, Л.Н. Шишкина, И.Ю. Чукичева, И.В. Федорова, А.В. Кучин // Биологические мембраны. – 2013. – Т. 30, № 1. – С. 40–51.</w:t>
            </w:r>
          </w:p>
          <w:p>
            <w:pPr>
              <w:pStyle w:val="Normal"/>
              <w:shd w:fill="F8F8F8" w:val="clear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Окисление 1-метил-2-сульфанилимидазола диоксидом хлора / О.М. Лезина, С.А. Рубцова, Д.В. Белых, П.А. Слепухин, А.В. Кучин // Журн. орган. химии. </w:t>
            </w:r>
            <w:r>
              <w:rPr>
                <w:bCs/>
                <w:sz w:val="24"/>
                <w:szCs w:val="24"/>
              </w:rPr>
              <w:t>– 2013. – Т. 49, № 1. – С. 117–123.</w:t>
            </w:r>
          </w:p>
          <w:p>
            <w:pPr>
              <w:pStyle w:val="Normal"/>
              <w:shd w:fill="F8F8F8" w:val="clear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  <w:lang w:val="en"/>
              </w:rPr>
              <w:t>Conveni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"/>
              </w:rPr>
              <w:t>synthes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"/>
              </w:rPr>
              <w:t>of</w:t>
            </w:r>
            <w:r>
              <w:rPr>
                <w:sz w:val="24"/>
                <w:szCs w:val="24"/>
              </w:rPr>
              <w:t xml:space="preserve"> 2,2′- </w:t>
            </w:r>
            <w:r>
              <w:rPr>
                <w:sz w:val="24"/>
                <w:szCs w:val="24"/>
                <w:lang w:val="en"/>
              </w:rPr>
              <w:t>and</w:t>
            </w:r>
            <w:r>
              <w:rPr>
                <w:sz w:val="24"/>
                <w:szCs w:val="24"/>
              </w:rPr>
              <w:t xml:space="preserve"> 4,4′-</w:t>
            </w:r>
            <w:r>
              <w:rPr>
                <w:sz w:val="24"/>
                <w:szCs w:val="24"/>
                <w:lang w:val="en"/>
              </w:rPr>
              <w:t>methylenebisphenol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"/>
              </w:rPr>
              <w:t>wi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"/>
              </w:rPr>
              <w:t>bul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"/>
              </w:rPr>
              <w:t>alky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"/>
              </w:rPr>
              <w:t>substitue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"/>
              </w:rPr>
              <w:t>evalu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"/>
              </w:rPr>
              <w:t>thei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"/>
              </w:rPr>
              <w:t>antioxida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"/>
              </w:rPr>
              <w:t>activity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"/>
              </w:rPr>
              <w:t>Buravle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Yu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"/>
              </w:rPr>
              <w:t>Chukiche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F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"/>
              </w:rPr>
              <w:t>Borisenk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"/>
              </w:rPr>
              <w:t>Kutchin</w:t>
            </w:r>
            <w:r>
              <w:rPr>
                <w:sz w:val="24"/>
                <w:szCs w:val="24"/>
              </w:rPr>
              <w:t xml:space="preserve"> // </w:t>
            </w:r>
            <w:r>
              <w:rPr>
                <w:sz w:val="24"/>
                <w:szCs w:val="24"/>
                <w:lang w:val="en"/>
              </w:rPr>
              <w:t>Synthet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"/>
              </w:rPr>
              <w:t>Commu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– 2012. –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. 42, 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 xml:space="preserve"> 24. – 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</w:rPr>
              <w:t>. 3670–3676.</w:t>
            </w:r>
          </w:p>
          <w:p>
            <w:pPr>
              <w:pStyle w:val="Normal"/>
              <w:shd w:fill="F8F8F8" w:val="clear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Синтез новых производных на основе 2,6-диизоборнил-4-метилфенола / Е.В. Буравлев, И.Ю. Чукичева, И.А. Дворникова, А.В. Чураков, А.В. Кучин // Журн. органич. химии.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012.</w:t>
            </w:r>
            <w:r>
              <w:rPr>
                <w:bCs/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Т. 48, 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. – С. 943–947.</w:t>
            </w:r>
          </w:p>
          <w:p>
            <w:pPr>
              <w:pStyle w:val="Normal"/>
              <w:shd w:fill="F8F8F8" w:val="clear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Каталитическое алкилирование пирокатехина камфеном / И.Ю. Чукичева, И.В. Федорова, Ю.С. Матвеев, А.В. Кучин // Журн. общ. химии. – 2012. –Т. 82, № 6. – С. 973–977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abel2">
    <w:name w:val="label2"/>
    <w:basedOn w:val="Style13"/>
    <w:qFormat/>
    <w:rPr/>
  </w:style>
  <w:style w:type="character" w:styleId="Databold">
    <w:name w:val="data_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emi.komisc.ru" TargetMode="External"/><Relationship Id="rId3" Type="http://schemas.openxmlformats.org/officeDocument/2006/relationships/hyperlink" Target="mailto:kutchin-av@chemi.komis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9:00Z</dcterms:created>
  <dc:creator>Полякова</dc:creator>
  <dc:description/>
  <cp:keywords/>
  <dc:language>en-US</dc:language>
  <cp:lastModifiedBy>Полякова</cp:lastModifiedBy>
  <dcterms:modified xsi:type="dcterms:W3CDTF">2015-09-03T10:45:00Z</dcterms:modified>
  <cp:revision>40</cp:revision>
  <dc:subject/>
  <dc:title>СВЕДЕНИЯ</dc:title>
</cp:coreProperties>
</file>