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Артем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 Институт востоковедения 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31, Москва, ул. Рождественка, 12, т. 495 6211884, 495 6256461, эл.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@ivra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ivr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Китая и сектором идеологии и культуры отдела Китая Института востоковедения Р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 философских наук, 09.00.03 – История философ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по кафедре культурологии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Кобзев А.И.</w:t>
            </w:r>
            <w:r>
              <w:rPr>
                <w:sz w:val="24"/>
                <w:szCs w:val="24"/>
              </w:rPr>
              <w:t xml:space="preserve"> «Москва – Пекин»: забытая песня или будущий гимн // Природа и общество: общее и особенное : [сб. материалов XXI конф. «Человек и природа :  проблемы социоестественной истории»].  М. , 2011. С. 128-132. (Социоестественная история; вып. 3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 xml:space="preserve">Кобзев А.И. </w:t>
            </w:r>
            <w:r>
              <w:rPr>
                <w:sz w:val="24"/>
                <w:szCs w:val="24"/>
              </w:rPr>
              <w:t xml:space="preserve">«Столкновение цивилизаций» и «диалог культур» // В потоке научного  творчества : к 80-летию акад. В.С. Мясникова. М., 2011. С. 5-15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 xml:space="preserve">Кобзев А.И. </w:t>
            </w:r>
            <w:r>
              <w:rPr>
                <w:sz w:val="24"/>
                <w:szCs w:val="24"/>
              </w:rPr>
              <w:t xml:space="preserve">Энциклопедизм как форма взаимопознания русской и китайской культур : // Пробл. Дал. Востока. М., 2011. № 4. С. 7-9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i/>
                <w:sz w:val="24"/>
                <w:szCs w:val="24"/>
              </w:rPr>
              <w:t xml:space="preserve"> Кобзев А.И.</w:t>
            </w:r>
            <w:r>
              <w:rPr>
                <w:sz w:val="24"/>
                <w:szCs w:val="24"/>
              </w:rPr>
              <w:t xml:space="preserve"> Китаистика и summa sinologie // Архив российской китаистики. Т. 1 / Отв. ред. А.И. Кобзев. РАН, Ин-т востоковедения. М. : Наука – Вост. лит., 2013. С. 8 – 5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i/>
                <w:sz w:val="24"/>
                <w:szCs w:val="24"/>
              </w:rPr>
              <w:t xml:space="preserve"> Кобзев А.И. </w:t>
            </w:r>
            <w:r>
              <w:rPr>
                <w:sz w:val="24"/>
                <w:szCs w:val="24"/>
              </w:rPr>
              <w:t>Китайская цивилизация на оси «Восток – Запад»  // Китайская цивилизация в глобализирующемся мире. По материалам конференции. В 2-х тт.  / Отв. ред. В.Г. Хорос. Т. 1. М.: ИМЭМО  РАН, 2014. С. 36-4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 xml:space="preserve">Кобзев А.И. </w:t>
            </w:r>
            <w:r>
              <w:rPr>
                <w:sz w:val="24"/>
                <w:szCs w:val="24"/>
              </w:rPr>
              <w:t>«Да-сюэ» : «Великое учение» святомудрых для школяров, ученых и владык, или Судьба конфуцианского канона в Китае, на Западе и в России. М. : Наука – Вост. лит., 2014. 320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@ivran.ru" TargetMode="External"/><Relationship Id="rId3" Type="http://schemas.openxmlformats.org/officeDocument/2006/relationships/hyperlink" Target="mailto:ivra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09-03T07:10:00Z</dcterms:modified>
  <cp:revision>8</cp:revision>
  <dc:subject/>
  <dc:title>СВЕДЕНИЯ</dc:title>
</cp:coreProperties>
</file>