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алентин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ФГАОУ ВПО «Национальный исследовательский ядерный университет «МИФИ»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г. Москва, 115409, Каширское шоссе, д.31.Тел. </w:t>
            </w:r>
            <w:r>
              <w:rPr>
                <w:color w:val="222222"/>
                <w:sz w:val="24"/>
                <w:szCs w:val="24"/>
                <w:shd w:fill="FFFFFF" w:val="clear"/>
              </w:rPr>
              <w:t>8 (499) 324-87-6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лжность: профессор кафедры прикладной ядерно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07 -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549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5C5C5C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Filippov V.P. Solid solution decomposition and growth of precipitates in Be-Fe alloys from Mössbauer investigations. / Filippov V.P., Gladkov V.P., Lauer Y.A., Martynenko S.S., Petrov V.I // Hypefine Interactions. – 2014. – V. 226. – P.365–3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. Filippov V.P. Changes in the state of iron atoms in zr alloys during corrosion tests in an autoclave / Filippov V.P., Bateev A.B., Lauer Y.A., Kargin N.I., Petrov V.I. // Hyperfine Interactions. – 2014. – V. 226. – P. 771–77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ilippov V.P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Mössbauer spectroscopy of zirconium alloys. / </w:t>
            </w:r>
            <w:r>
              <w:rPr>
                <w:sz w:val="24"/>
                <w:szCs w:val="24"/>
                <w:lang w:val="en-US"/>
              </w:rPr>
              <w:t>Filippov V.P., Bateev A.B., Lauer Y.A., Kargin N.I. // Hyperfine Interactions. – 2013. – V. 217. – P. 45–5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lippov V.P. Hyperfine interaction and phase transitions in oxide films of zirconium alloys / Filippov V.P., Kargin N.I., Alferov P.V. // Hyperfine Interactions. – 2013. – V. 221. – P. 137–14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иппов В.П. Изменение состояния атомов железа в приповерхностных слоях циркониевых сплавов при облучении ионами A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/ Филиппов В.П., Лауэр Д.Э., Лауэр Ю.А., Петров В.И., Новоселов А.Е., Кобылянский Г.П. // Структурные факторы радиационного роста сплавов ZRY-2, NSF, Э635, выявленные методами мессбауэровской спектроскопии и просвечивающей электронной микроскопии // Физика и химия обработки материалов. – 2010. – № 3. – С. 19–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липпов В.П. Изменение состояния атомов железа в приповерхностных слоях циркониевых сплавов при облучении ионами A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/ Филиппов В.П., Волков Н.В., Калин Б.А., Петров В.И., Лауэр Д.Э. // Известия российской академии наук: Серия физическая. – 2010. – Т. 74 (№ 3) – С. 405–4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9-04T05:14:00Z</dcterms:modified>
  <cp:revision>36</cp:revision>
  <dc:subject/>
  <dc:title/>
</cp:coreProperties>
</file>